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2 do uchwały RM Nr 291/XXXVI/2001</w:t>
      </w:r>
    </w:p>
    <w:p>
      <w:pPr>
        <w:pStyle w:val="Heading1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 dnia 28.12.2001r..............................................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BUDŻET MIASTA SIERPCA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A 2002R</w:t>
      </w:r>
    </w:p>
    <w:p>
      <w:pPr>
        <w:pStyle w:val="Heading2"/>
        <w:rPr/>
      </w:pPr>
      <w:r>
        <w:rPr/>
        <w:t>WYDATKI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276"/>
        <w:gridCol w:w="3118"/>
        <w:gridCol w:w="1843"/>
        <w:gridCol w:w="1984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200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na 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Miasta 2002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alczanie chorób zakaźnych zwierząt oraz badania monitorin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by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 na rzecz izb rolniczych w wysokości 2 % uzyskanych wpływów z podatku r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3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8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8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8.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y Gospodarki Mieszkan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66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1.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12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usług pozo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dy Mi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Mi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7.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8.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7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ór podatków ,opłat i niepodatkowych należności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s powszechny i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został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naczelnych organów władzy państwowej kontrol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.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.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otnicze straże poż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 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papierów wartościowych kredytów i pożyczek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a z tytułu poręczeń i gwarancji udzielonych przez Skarb Państwa lub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płaty z tytułu poręczeń spłaty krajowych kredytów ban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y ogólna</w:t>
            </w:r>
          </w:p>
          <w:p>
            <w:pPr>
              <w:pStyle w:val="Normal"/>
              <w:jc w:val="center"/>
              <w:rPr/>
            </w:pPr>
            <w:r>
              <w:rPr/>
              <w:t>Rezerwa ce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550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62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3.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87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7.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1.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2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niepublicznej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4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0.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3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.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0.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6.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0.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9.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formy kształcenia osobno nie wymie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grody i wydatki osobowe nie zaliczone do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ładki na fundusz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rtykułów żywności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energ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óżne opłaty i skład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03.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51.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94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my Pomocy Społe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rtykułów żywn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rodzinne pielęgnacyjne 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inwestycj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94.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41.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4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szkolne szkoły podstawowe i 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 szkół podstawowych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 pracowników szkół Podstawowych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 pracowników szkół podstawowych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 pracowników szkół podstawowych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 Pracowników szkół podstawowych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8.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3.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8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.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 na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11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0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70.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nie mi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eleni w mias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etlenie ulic placów 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.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inwestycj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9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.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.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i ośrodki kultury, świetlice i klu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1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</w:t>
            </w:r>
          </w:p>
          <w:p>
            <w:pPr>
              <w:pStyle w:val="Normal"/>
              <w:jc w:val="center"/>
              <w:rPr/>
            </w:pPr>
            <w:r>
              <w:rPr/>
              <w:t>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.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pozostał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6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.185.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84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0:00Z</dcterms:created>
  <dc:creator>wojtek</dc:creator>
  <dc:description/>
  <dc:language>en-US</dc:language>
  <cp:lastModifiedBy>Urząd Miasta Sierpc</cp:lastModifiedBy>
  <cp:lastPrinted>2002-01-07T09:14:00Z</cp:lastPrinted>
  <dcterms:modified xsi:type="dcterms:W3CDTF">2002-02-06T13:30:00Z</dcterms:modified>
  <cp:revision>2</cp:revision>
  <dc:subject/>
  <dc:title>BUDŻET MIASTA SIERPCA</dc:title>
</cp:coreProperties>
</file>