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.5 do uchwały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RM w Sierpcu Nr 236/XXVII/2005r</w:t>
      </w:r>
    </w:p>
    <w:p>
      <w:pPr>
        <w:pStyle w:val="Normal"/>
        <w:jc w:val="right"/>
        <w:rPr/>
      </w:pPr>
      <w:r>
        <w:rPr>
          <w:b/>
        </w:rPr>
        <w:t>z dnia 21 grudnia 2005r.……….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PRZYCHODY I ROZCHODY BUDŻETU GMINY MIASTA SIERPCA NA ROK 2006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20"/>
        </w:rPr>
      </w:pPr>
      <w:r>
        <w:rPr>
          <w:sz w:val="20"/>
        </w:rPr>
        <w:t>Przychody i Rozchody związane z finansowaniem niedoboru i rozdysponowaniem nadwyżki budżetowej oraz z prywatyzacją majątku jednostek samorządu terytorialnego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728"/>
        <w:gridCol w:w="230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fikacja przychodów i rozchod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Kwota w zł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zychody z zaciągniętych pożyczek i kredytów na rynku krajowy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rzychody z prywatyzacji</w:t>
            </w:r>
          </w:p>
          <w:p>
            <w:pPr>
              <w:pStyle w:val="Normal"/>
              <w:rPr/>
            </w:pPr>
            <w:r>
              <w:rPr/>
              <w:t>majątku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Przychody z tytułu innych rozliczeń krajowyc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a z e m. Przychod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8.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płata kredytów długoterminowyc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.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płata pożyczek długoterminowyc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a z e m. Rozchod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8.200</w:t>
            </w:r>
          </w:p>
        </w:tc>
      </w:tr>
    </w:tbl>
    <w:p>
      <w:pPr>
        <w:pStyle w:val="Normal"/>
        <w:rPr/>
      </w:pPr>
      <w:r>
        <w:rPr/>
        <w:t>1.Planowane dochody  32.988.000  zł</w:t>
      </w:r>
    </w:p>
    <w:p>
      <w:pPr>
        <w:pStyle w:val="Normal"/>
        <w:rPr/>
      </w:pPr>
      <w:r>
        <w:rPr/>
        <w:t>2.Planowane wydatki    35.929.800 zł</w:t>
      </w:r>
    </w:p>
    <w:p>
      <w:pPr>
        <w:pStyle w:val="Normal"/>
        <w:rPr/>
      </w:pPr>
      <w:r>
        <w:rPr/>
        <w:t>3.Wynik różnica między 2i 1 /-/        2.941.800    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Pokrycie deficytu /niedoboru budżet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życzkami i kredytami długoterminowymi             3.000.000 zł</w:t>
      </w:r>
    </w:p>
    <w:p>
      <w:pPr>
        <w:pStyle w:val="Normal"/>
        <w:rPr/>
      </w:pPr>
      <w:r>
        <w:rPr/>
        <w:t>2.Przychodami z tytułu innych rozliczeń krajowych    1.20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Przeznaczenie nadwyżki budżetowej </w:t>
      </w:r>
    </w:p>
    <w:p>
      <w:pPr>
        <w:pStyle w:val="Normal"/>
        <w:rPr/>
      </w:pPr>
      <w:r>
        <w:rPr/>
        <w:t>1.Spłata kredytów i pożyczek                                 1.258.200  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13:00Z</dcterms:created>
  <dc:creator>wojtek</dc:creator>
  <dc:description/>
  <cp:keywords/>
  <dc:language>en-US</dc:language>
  <cp:lastModifiedBy>UM Sierpc - Skarbnik</cp:lastModifiedBy>
  <cp:lastPrinted>2005-11-14T14:09:00Z</cp:lastPrinted>
  <dcterms:modified xsi:type="dcterms:W3CDTF">2005-12-27T12:44:00Z</dcterms:modified>
  <cp:revision>26</cp:revision>
  <dc:subject/>
  <dc:title>Załącznik Nr </dc:title>
</cp:coreProperties>
</file>