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W dniu 14 listopada 2008roku Burmistrz Miasta Sierpca podpisał umowę nr 0126/08/OZ/P z Wojewódzkim Funduszem Ochrony Środowiska na realizację inwestycji pn. „ Rozbudowa i modernizacja składowiska odpadów w Rachocinie Gmina Sierpc, I etap- budowa kwater składowania azbestu wraz z niezbędną infrastrukturą” Gmina otrzymała pożyczkę w wysokości 1 737 500zł,</w:t>
      </w:r>
    </w:p>
    <w:p>
      <w:pPr>
        <w:pStyle w:val="Normal"/>
        <w:ind w:firstLine="708"/>
        <w:rPr/>
      </w:pPr>
      <w:r>
        <w:rPr/>
        <w:t>W dniu 16 września 2009r  Burmistrz Miasta Sierpca podpisał umowę nr 0104/09/OZ/P z Wojewódzkim Funduszem Ochrony Środowiska na realizację inwestycji pn. „Zakup niezbędnego sprzętu i wyposażenie wybudowanej instalacji do unieszkodliwiania odpadów niebezpiecznych zawierających azbest w m. Rachocin, gm Sierpc” Gmina otrzymała pożyczkę w wysokości 497 760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9:00Z</dcterms:created>
  <dc:creator>User</dc:creator>
  <dc:description/>
  <cp:keywords/>
  <dc:language>en-US</dc:language>
  <cp:lastModifiedBy>User</cp:lastModifiedBy>
  <dcterms:modified xsi:type="dcterms:W3CDTF">2010-11-03T13:17:00Z</dcterms:modified>
  <cp:revision>1</cp:revision>
  <dc:subject/>
  <dc:title>W dniu 14 listopada 2008roku Burmistrz Miasta Sierpca podpisał umowę nr 0126/08/OZ/P z Wojewódzkim Funduszem Ochrony Środowiska na realizację inwestycji pn</dc:title>
</cp:coreProperties>
</file>