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185/ XXII / 2005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 Sierpc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marc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w sprawie : </w:t>
      </w:r>
      <w:r>
        <w:rPr>
          <w:b/>
          <w:bCs/>
          <w:sz w:val="28"/>
        </w:rPr>
        <w:t xml:space="preserve">uchwalenia  Statutu Miejskiego Ośrodka Pomocy Społecznej  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Sierpcu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Na podstawie art.18 ust.2 pkt 9 lit.h ustawy z dnia 8 marca 1990 roku </w:t>
      </w:r>
      <w:r>
        <w:rPr>
          <w:iCs/>
          <w:sz w:val="28"/>
        </w:rPr>
        <w:t xml:space="preserve">o </w:t>
      </w:r>
      <w:r>
        <w:rPr>
          <w:sz w:val="28"/>
        </w:rPr>
        <w:t>samorządzie gminnym</w:t>
      </w:r>
      <w:r>
        <w:rPr>
          <w:i/>
          <w:sz w:val="28"/>
        </w:rPr>
        <w:t xml:space="preserve"> </w:t>
      </w:r>
      <w:r>
        <w:rPr>
          <w:sz w:val="28"/>
        </w:rPr>
        <w:t xml:space="preserve">(j.t. z 2001r. w Dz.U.Nr  142,  poz.  1591 z  późn.  zm.) </w:t>
        <w:br/>
        <w:t>Rada Miejska w Sierpc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la się  Statut Miejskiego Ośrodka Pomocy Społecznej  w Sierpcu  w brzmieniu załącznika nr 1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Sierp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Traci moc  Uchwała Nr 23 / III / 94 Rady Miejskiej w Sierpcu z dnia 14 września 1994 roku w sprawie przyjęcia Statutu Miejskiego Ośrodka Pomocy Społecznej  w Sierpcu  z późniejszymi zmianam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aty ogłoszenia w Dzienniku Urzędowym Województwa Mazowi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Załącznik Nr 1</w:t>
      </w:r>
    </w:p>
    <w:p>
      <w:pPr>
        <w:pStyle w:val="Normal"/>
        <w:ind w:left="5670" w:hanging="0"/>
        <w:jc w:val="both"/>
        <w:rPr/>
      </w:pPr>
      <w:r>
        <w:rPr/>
        <w:t>do Uchwały Nr 185./ XXII /2005</w:t>
      </w:r>
    </w:p>
    <w:p>
      <w:pPr>
        <w:pStyle w:val="Normal"/>
        <w:ind w:left="5670" w:hanging="0"/>
        <w:jc w:val="both"/>
        <w:rPr/>
      </w:pPr>
      <w:r>
        <w:rPr/>
        <w:t>Rady Miejskiej w Sierpcu</w:t>
      </w:r>
    </w:p>
    <w:p>
      <w:pPr>
        <w:pStyle w:val="Normal"/>
        <w:ind w:left="5670" w:hanging="0"/>
        <w:jc w:val="both"/>
        <w:rPr/>
      </w:pPr>
      <w:r>
        <w:rPr/>
        <w:t>z dnia 30 marca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TATUT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MIEJSKIEGO OŚRODKA POMOCY SPOŁECZN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SIERPC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Rozdział I.</w:t>
      </w:r>
    </w:p>
    <w:p>
      <w:pPr>
        <w:pStyle w:val="Centruj"/>
        <w:keepNext w:val="false"/>
        <w:widowControl/>
        <w:spacing w:before="0" w:after="0"/>
        <w:rPr>
          <w:rFonts w:ascii="Albertus Medium CE" w:hAnsi="Albertus Medium CE" w:cs="Albertus Medium CE"/>
          <w:b w:val="false"/>
          <w:b w:val="false"/>
          <w:bCs/>
          <w:kern w:val="0"/>
          <w:szCs w:val="24"/>
        </w:rPr>
      </w:pPr>
      <w:r>
        <w:rPr>
          <w:rFonts w:cs="Albertus Medium CE" w:ascii="Albertus Medium CE" w:hAnsi="Albertus Medium CE"/>
          <w:b w:val="false"/>
          <w:bCs/>
          <w:kern w:val="0"/>
          <w:szCs w:val="24"/>
        </w:rPr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Postanowienia ogólne.</w:t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1.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Miejski Ośrodek Pomocy Społecznej  działa na podstawi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1) ustawy o pomocy społecznej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2) ustawy o świadczeniach rodzinnych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rFonts w:cs="Albertus Medium CE" w:ascii="Albertus Medium CE" w:hAnsi="Albertus Medium CE"/>
          <w:szCs w:val="24"/>
        </w:rPr>
        <w:t xml:space="preserve">3) ustawy o samorządzie gminnym </w:t>
      </w:r>
    </w:p>
    <w:p>
      <w:pPr>
        <w:pStyle w:val="Normal"/>
        <w:overflowPunct w:val="true"/>
        <w:autoSpaceDE w:val="true"/>
        <w:textAlignment w:val="auto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4) uchwały Nr 181/XVIII/92 Rady Miejskiej w Sierpcu w sprawie funkcjonowania </w:t>
      </w:r>
    </w:p>
    <w:p>
      <w:pPr>
        <w:pStyle w:val="Normal"/>
        <w:overflowPunct w:val="true"/>
        <w:autoSpaceDE w:val="true"/>
        <w:textAlignment w:val="auto"/>
        <w:rPr>
          <w:rFonts w:ascii="Albertus Medium CE" w:hAnsi="Albertus Medium CE" w:cs="Albertus Medium CE"/>
          <w:szCs w:val="24"/>
        </w:rPr>
      </w:pPr>
      <w:r>
        <w:rPr>
          <w:rFonts w:eastAsia="Albertus Medium CE" w:cs="Albertus Medium CE" w:ascii="Albertus Medium CE" w:hAnsi="Albertus Medium CE"/>
          <w:szCs w:val="24"/>
        </w:rPr>
        <w:t xml:space="preserve">    </w:t>
      </w:r>
      <w:r>
        <w:rPr>
          <w:rFonts w:cs="Albertus Medium CE" w:ascii="Albertus Medium CE" w:hAnsi="Albertus Medium CE"/>
          <w:szCs w:val="24"/>
        </w:rPr>
        <w:t xml:space="preserve">Miejskiego Ośrodka Pomocy Społecznej w Sierpcu w związku z podziałem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lbertus Medium CE" w:cs="Albertus Medium CE" w:ascii="Albertus Medium CE" w:hAnsi="Albertus Medium CE"/>
          <w:szCs w:val="24"/>
        </w:rPr>
        <w:t xml:space="preserve">    </w:t>
      </w:r>
      <w:r>
        <w:rPr>
          <w:rFonts w:cs="Albertus Medium CE" w:ascii="Albertus Medium CE" w:hAnsi="Albertus Medium CE"/>
          <w:szCs w:val="24"/>
        </w:rPr>
        <w:t>administracyjnym na gminę o nazwie Miasto Sierpc i Gminę Sierpc z późn.zm</w:t>
      </w:r>
    </w:p>
    <w:p>
      <w:pPr>
        <w:pStyle w:val="Normal"/>
        <w:overflowPunct w:val="true"/>
        <w:autoSpaceDE w:val="true"/>
        <w:textAlignment w:val="auto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5) innych obowiązujących przepisów prawnych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6) postanowień niniejszego Statutu.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2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Ilekroć w Statucie  jest mowa o:</w:t>
      </w:r>
    </w:p>
    <w:p>
      <w:pPr>
        <w:pStyle w:val="WWBodyText2"/>
        <w:ind w:left="908" w:hanging="454"/>
        <w:rPr/>
      </w:pPr>
      <w:r>
        <w:rPr>
          <w:rFonts w:cs="Albertus Medium CE" w:ascii="Albertus Medium CE" w:hAnsi="Albertus Medium CE"/>
          <w:szCs w:val="24"/>
        </w:rPr>
        <w:t xml:space="preserve">1. </w:t>
      </w:r>
      <w:r>
        <w:rPr>
          <w:rFonts w:cs="Albertus Medium CE" w:ascii="Albertus Medium CE" w:hAnsi="Albertus Medium CE"/>
          <w:b/>
          <w:bCs/>
          <w:szCs w:val="24"/>
        </w:rPr>
        <w:t>Radzie</w:t>
      </w:r>
      <w:r>
        <w:rPr>
          <w:rFonts w:cs="Albertus Medium CE" w:ascii="Albertus Medium CE" w:hAnsi="Albertus Medium CE"/>
          <w:szCs w:val="24"/>
        </w:rPr>
        <w:t xml:space="preserve"> – należy przez to rozumieć Radę Miasta Sierpca;</w:t>
      </w:r>
    </w:p>
    <w:p>
      <w:pPr>
        <w:pStyle w:val="WWBodyText2"/>
        <w:ind w:left="908" w:hanging="454"/>
        <w:rPr/>
      </w:pPr>
      <w:r>
        <w:rPr>
          <w:rFonts w:cs="Albertus Medium CE" w:ascii="Albertus Medium CE" w:hAnsi="Albertus Medium CE"/>
          <w:szCs w:val="24"/>
        </w:rPr>
        <w:t xml:space="preserve">2. </w:t>
      </w:r>
      <w:r>
        <w:rPr>
          <w:rFonts w:cs="Albertus Medium CE" w:ascii="Albertus Medium CE" w:hAnsi="Albertus Medium CE"/>
          <w:b/>
          <w:bCs/>
          <w:szCs w:val="24"/>
        </w:rPr>
        <w:t>Mieście</w:t>
      </w:r>
      <w:r>
        <w:rPr>
          <w:rFonts w:cs="Albertus Medium CE" w:ascii="Albertus Medium CE" w:hAnsi="Albertus Medium CE"/>
          <w:szCs w:val="24"/>
        </w:rPr>
        <w:t xml:space="preserve"> – należy przez to rozumieć Miasto Sierpc;</w:t>
      </w:r>
    </w:p>
    <w:p>
      <w:pPr>
        <w:pStyle w:val="WWBodyText2"/>
        <w:ind w:left="908" w:hanging="454"/>
        <w:rPr/>
      </w:pPr>
      <w:r>
        <w:rPr>
          <w:rFonts w:cs="Albertus Medium CE" w:ascii="Albertus Medium CE" w:hAnsi="Albertus Medium CE"/>
          <w:szCs w:val="24"/>
        </w:rPr>
        <w:t xml:space="preserve">3. </w:t>
      </w:r>
      <w:r>
        <w:rPr>
          <w:rFonts w:cs="Albertus Medium CE" w:ascii="Albertus Medium CE" w:hAnsi="Albertus Medium CE"/>
          <w:b/>
          <w:bCs/>
          <w:szCs w:val="24"/>
        </w:rPr>
        <w:t>Burmistrzu</w:t>
      </w:r>
      <w:r>
        <w:rPr>
          <w:rFonts w:cs="Albertus Medium CE" w:ascii="Albertus Medium CE" w:hAnsi="Albertus Medium CE"/>
          <w:szCs w:val="24"/>
        </w:rPr>
        <w:t xml:space="preserve"> - należy przez to rozumieć Burmistrza  Miasta Sierpca  lub jego Zastępcę;</w:t>
      </w:r>
    </w:p>
    <w:p>
      <w:pPr>
        <w:pStyle w:val="WWBodyText2"/>
        <w:ind w:left="908" w:hanging="454"/>
        <w:rPr/>
      </w:pPr>
      <w:r>
        <w:rPr>
          <w:rFonts w:cs="Albertus Medium CE" w:ascii="Albertus Medium CE" w:hAnsi="Albertus Medium CE"/>
          <w:szCs w:val="24"/>
        </w:rPr>
        <w:t xml:space="preserve">4. </w:t>
      </w:r>
      <w:r>
        <w:rPr>
          <w:rFonts w:cs="Albertus Medium CE" w:ascii="Albertus Medium CE" w:hAnsi="Albertus Medium CE"/>
          <w:b/>
          <w:bCs/>
          <w:szCs w:val="24"/>
        </w:rPr>
        <w:t>Ośrodku</w:t>
      </w:r>
      <w:r>
        <w:rPr>
          <w:rFonts w:cs="Albertus Medium CE" w:ascii="Albertus Medium CE" w:hAnsi="Albertus Medium CE"/>
          <w:szCs w:val="24"/>
        </w:rPr>
        <w:t xml:space="preserve"> - należy przez to rozumieć Miejski Ośrodek Pomocy Społecznej w Sierpcu;</w:t>
      </w:r>
    </w:p>
    <w:p>
      <w:pPr>
        <w:pStyle w:val="WWBodyText2"/>
        <w:ind w:left="908" w:hanging="454"/>
        <w:rPr/>
      </w:pPr>
      <w:r>
        <w:rPr>
          <w:rFonts w:cs="Albertus Medium CE" w:ascii="Albertus Medium CE" w:hAnsi="Albertus Medium CE"/>
          <w:szCs w:val="24"/>
        </w:rPr>
        <w:t xml:space="preserve">5. </w:t>
      </w:r>
      <w:r>
        <w:rPr>
          <w:rFonts w:cs="Albertus Medium CE" w:ascii="Albertus Medium CE" w:hAnsi="Albertus Medium CE"/>
          <w:b/>
          <w:bCs/>
          <w:szCs w:val="24"/>
        </w:rPr>
        <w:t>Dyrektorze</w:t>
      </w:r>
      <w:r>
        <w:rPr>
          <w:rFonts w:cs="Albertus Medium CE" w:ascii="Albertus Medium CE" w:hAnsi="Albertus Medium CE"/>
          <w:szCs w:val="24"/>
        </w:rPr>
        <w:t xml:space="preserve"> - należy przez to rozumieć Dyrektora Miejskiego Ośrodka Pomocy Społecznej w Sierpcu.</w:t>
      </w:r>
    </w:p>
    <w:p>
      <w:pPr>
        <w:pStyle w:val="WWBodyText2"/>
        <w:ind w:left="908" w:hanging="454"/>
        <w:rPr/>
      </w:pPr>
      <w:r>
        <w:rPr>
          <w:rFonts w:cs="Albertus Medium CE" w:ascii="Albertus Medium CE" w:hAnsi="Albertus Medium CE"/>
          <w:szCs w:val="24"/>
        </w:rPr>
        <w:t xml:space="preserve">6. </w:t>
      </w:r>
      <w:r>
        <w:rPr>
          <w:rFonts w:cs="Albertus Medium CE" w:ascii="Albertus Medium CE" w:hAnsi="Albertus Medium CE"/>
          <w:b/>
          <w:bCs/>
          <w:szCs w:val="24"/>
        </w:rPr>
        <w:t>Ustawie</w:t>
      </w:r>
      <w:r>
        <w:rPr>
          <w:rFonts w:cs="Albertus Medium CE" w:ascii="Albertus Medium CE" w:hAnsi="Albertus Medium CE"/>
          <w:szCs w:val="24"/>
        </w:rPr>
        <w:t>, bez wskazywania bliżej  - należy przez to rozumieć ustawę z dnia 12 marca 2004 r. o pomocy społecznej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3. 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Miejski Ośrodek Pomocy Społecznej  w Sierpcu, jest samodzielną jednostką organizacyjną Miasta podległą Burmistrzowi, realizującą zadania pomocy społecznej i inne zadania których celem jest zaspokajanie niezbędnych potrzeb życiowych mieszkańców miasta i ich rodzin oraz umożliwienie im bytowania w warunkach odpowiadających godności człowieka. </w:t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Rozdział II</w:t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Cele i zakres działania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4.</w:t>
      </w:r>
    </w:p>
    <w:p>
      <w:pPr>
        <w:pStyle w:val="WWBodyText2"/>
        <w:ind w:hanging="0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1.Siedziba Miejskiego Ośrodka Pomocy Społecznej mieści się w Sierpcu, a terenem działania jest miasto Sierpc 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2. Miejski Ośrodek Pomocy Społecznej używa pieczęci podłużnej z nazwą w pełnym brzmieniu, adresem i numerem telefonu.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5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1.Ośrodek realizuje zadania z zakresu pomocy społecznej określone w ustawie o pomocy społecznej oraz z zakresu świadczeń rodzinnych, określonych w ustawie o świadczeniach rodzinnych. 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2. Ośrodek realizuje zadania zlecone gminie zgodnie z ustaleniami przekazanymi w tej sprawie przez Wojewodę, natomiast zadania własne gminy zgodnie z ustaleniami Burmistrza lub Rady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3. Miejski Ośrodek Pomocy Społecznej  może podejmować, w porozumieniu z Burmistrzem Miasta  inne działania, wynikające z potrzeb środowiska lokalnego i polityki społecznej Miasta.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6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W szczególności Ośrodek: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1. udziela świadczeń pieniężnych i niepieniężnych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2. prowadzi pracę socjalną na rzecz mieszkańców i ich rodzin;</w:t>
      </w:r>
    </w:p>
    <w:p>
      <w:pPr>
        <w:pStyle w:val="Normal"/>
        <w:rPr/>
      </w:pPr>
      <w:r>
        <w:rPr>
          <w:rFonts w:cs="Albertus Medium CE" w:ascii="Albertus Medium CE" w:hAnsi="Albertus Medium CE"/>
          <w:szCs w:val="24"/>
        </w:rPr>
        <w:t>3. prowadzi i rozwija niezbędna infrastrukturę socjalną;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4. analizuje i ocenia zjawiska rodzące zapotrzebowanie na świadczenia z pomocy społecznej, realizuje zadania wynikające z rozeznanych potrzeb społecznych oraz rozwija nowe formy pomocy społecznej i samopomocy w ramach zidentyfikowanych potrzeb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5.  koordynuje gminną strategię rozwiązywania problemów społecznych na terenie Miasta Sierpc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7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eastAsia="Albertus Medium CE" w:cs="Albertus Medium CE" w:ascii="Albertus Medium CE" w:hAnsi="Albertus Medium CE"/>
          <w:szCs w:val="24"/>
        </w:rPr>
        <w:t xml:space="preserve">    </w:t>
      </w:r>
      <w:r>
        <w:rPr>
          <w:rFonts w:cs="Albertus Medium CE" w:ascii="Albertus Medium CE" w:hAnsi="Albertus Medium CE"/>
          <w:szCs w:val="24"/>
        </w:rPr>
        <w:t>Realizując swoje zadania Ośrodek współdziała: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1. z jednostkami administracji samorządowej,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2. z jednostkami administracji rządowej,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3. jednostkami i placówkami służby zdrowia,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4. innymi jednostkami pomocy społecznej,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5. organizacjami społecznymi, stowarzyszeniami, fundacjami,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6. kościołami katolickimi i innymi kościołami, związkami wyznaniowymi,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7. placówkami oświatowymi;</w:t>
      </w:r>
    </w:p>
    <w:p>
      <w:pPr>
        <w:pStyle w:val="Normal"/>
        <w:rPr/>
      </w:pPr>
      <w:r>
        <w:rPr>
          <w:rFonts w:cs="Albertus Medium CE" w:ascii="Albertus Medium CE" w:hAnsi="Albertus Medium CE"/>
          <w:szCs w:val="24"/>
        </w:rPr>
        <w:t>8. pracodawcami oraz osobami fizycznymi i prawnymi.</w:t>
      </w:r>
    </w:p>
    <w:p>
      <w:pPr>
        <w:pStyle w:val="Normal"/>
        <w:rPr/>
      </w:pPr>
      <w:r>
        <w:rPr>
          <w:rFonts w:eastAsia="Albertus Medium CE" w:cs="Albertus Medium CE" w:ascii="Albertus Medium CE" w:hAnsi="Albertus Medium CE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8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eastAsia="Albertus Medium CE" w:cs="Albertus Medium CE" w:ascii="Albertus Medium CE" w:hAnsi="Albertus Medium CE"/>
          <w:szCs w:val="24"/>
        </w:rPr>
        <w:t xml:space="preserve"> </w:t>
      </w:r>
      <w:r>
        <w:rPr>
          <w:rFonts w:cs="Albertus Medium CE" w:ascii="Albertus Medium CE" w:hAnsi="Albertus Medium CE"/>
          <w:szCs w:val="24"/>
        </w:rPr>
        <w:t>Miejski Ośrodek Pomocy Społecznej może zlecać realizację zadań z zakresu pomocy społecznej  na zasadach określonych w Ustawie.</w:t>
      </w:r>
    </w:p>
    <w:p>
      <w:pPr>
        <w:pStyle w:val="Normal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Rozdział III</w:t>
      </w:r>
    </w:p>
    <w:p>
      <w:pPr>
        <w:pStyle w:val="Heading2"/>
        <w:rPr>
          <w:rFonts w:ascii="Albertus Medium CE" w:hAnsi="Albertus Medium CE" w:cs="Albertus Medium CE"/>
          <w:bCs/>
          <w:sz w:val="24"/>
          <w:szCs w:val="24"/>
        </w:rPr>
      </w:pPr>
      <w:r>
        <w:rPr>
          <w:rFonts w:cs="Albertus Medium CE" w:ascii="Albertus Medium CE" w:hAnsi="Albertus Medium CE"/>
          <w:bCs/>
          <w:sz w:val="24"/>
          <w:szCs w:val="24"/>
        </w:rPr>
        <w:t>Zarządzanie i nadzór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9</w:t>
      </w:r>
    </w:p>
    <w:p>
      <w:pPr>
        <w:pStyle w:val="Normal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1. Na czele Ośrodka stoi  Dyrektor, który kieruje jego działalnością i reprezentuje na zewnątrz.</w:t>
      </w:r>
    </w:p>
    <w:p>
      <w:pPr>
        <w:pStyle w:val="Normal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2. Dyrektora Miejskiego Ośrodka Pomocy Społecznej  powołuje Burmistrz Miasta na czas określony. Odwołanie następuje w tym samym trybie.</w:t>
      </w:r>
    </w:p>
    <w:p>
      <w:pPr>
        <w:pStyle w:val="Normal"/>
        <w:jc w:val="both"/>
        <w:rPr/>
      </w:pPr>
      <w:r>
        <w:rPr>
          <w:rFonts w:cs="Albertus Medium CE" w:ascii="Albertus Medium CE" w:hAnsi="Albertus Medium CE"/>
          <w:szCs w:val="24"/>
        </w:rPr>
        <w:t>a/. Wyłonienie Dyrektora może nastąpić w drodze konkursu, w oparciu o zasady określone przez burmistrza w regulaminie konkursu.</w:t>
      </w:r>
    </w:p>
    <w:p>
      <w:pPr>
        <w:pStyle w:val="Normal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b/. Odwołanie Dyrektora przed  upływem kadencji  może nastąpić w przypadku rażących zaniedbań w pracy, przejawiających się w niewłaściwym  funkcjonowaniu placówki lub przekroczeniu dyscypliny budżetowej placówki.</w:t>
      </w:r>
    </w:p>
    <w:p>
      <w:pPr>
        <w:pStyle w:val="Normal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c/. Dyrektor może być także odwołany przed  upływem kadencji na własną prośbę lub  z powodu choroby trwale uniemożliwiającej wykonywanie obowiązków.</w:t>
      </w:r>
    </w:p>
    <w:p>
      <w:pPr>
        <w:pStyle w:val="Normal"/>
        <w:jc w:val="both"/>
        <w:rPr/>
      </w:pPr>
      <w:r>
        <w:rPr>
          <w:rFonts w:cs="Albertus Medium CE" w:ascii="Albertus Medium CE" w:hAnsi="Albertus Medium CE"/>
          <w:szCs w:val="24"/>
        </w:rPr>
        <w:t>3. Burmistrz jest zwierzchnikiem służbowym Dyrektora Miejskiego Ośrodka Pomocy Społecznej, określa wysokość jego wynagrodzenia oraz ustala zakres obowiązków i uprawnień w formie indywidualnego zakresu obowiązków.</w:t>
      </w:r>
    </w:p>
    <w:p>
      <w:pPr>
        <w:pStyle w:val="Normal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4. Dyrektor upoważniony jest do dokonywania czynności prawnych w imieniu Ośrodka, działając w granicach upoważnień i pełnomocnictw udzielonych przez Radę Miejską i Burmistrza</w:t>
      </w:r>
    </w:p>
    <w:p>
      <w:pPr>
        <w:pStyle w:val="Normal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5. Jeżeli czynność prawna obejmuje rozporządzenie mieniem lub może powodować powstanie zobowiązań finansowych, do skuteczności oświadczenia woli wymagana jest kontrasygnata Głównego Księg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 10</w:t>
      </w:r>
    </w:p>
    <w:p>
      <w:pPr>
        <w:pStyle w:val="Normal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Do zakresu działania Dyrektora należy w szczególności:</w:t>
      </w:r>
    </w:p>
    <w:p>
      <w:pPr>
        <w:pStyle w:val="Normal"/>
        <w:ind w:firstLine="993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a) kierowanie działalnością Ośrodka,</w:t>
      </w:r>
    </w:p>
    <w:p>
      <w:pPr>
        <w:pStyle w:val="Normal"/>
        <w:ind w:firstLine="993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b) wydawanie decyzji administracyjnych z zakresu pomocy społecznej;</w:t>
      </w:r>
    </w:p>
    <w:p>
      <w:pPr>
        <w:pStyle w:val="Normal"/>
        <w:ind w:firstLine="993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c) prowadzenie postępowania oraz wydawanie decyzji administracyjnych  </w:t>
      </w:r>
    </w:p>
    <w:p>
      <w:pPr>
        <w:pStyle w:val="Normal"/>
        <w:ind w:firstLine="993"/>
        <w:jc w:val="both"/>
        <w:rPr>
          <w:rFonts w:ascii="Albertus Medium CE" w:hAnsi="Albertus Medium CE" w:cs="Albertus Medium CE"/>
          <w:szCs w:val="24"/>
        </w:rPr>
      </w:pPr>
      <w:r>
        <w:rPr>
          <w:rFonts w:eastAsia="Albertus Medium CE" w:cs="Albertus Medium CE" w:ascii="Albertus Medium CE" w:hAnsi="Albertus Medium CE"/>
          <w:szCs w:val="24"/>
        </w:rPr>
        <w:t xml:space="preserve">    </w:t>
      </w:r>
      <w:r>
        <w:rPr>
          <w:rFonts w:cs="Albertus Medium CE" w:ascii="Albertus Medium CE" w:hAnsi="Albertus Medium CE"/>
          <w:szCs w:val="24"/>
        </w:rPr>
        <w:t>w  sprawie świadczeń rodzinnych i dodatków mieszkaniowych.</w:t>
      </w:r>
    </w:p>
    <w:p>
      <w:pPr>
        <w:pStyle w:val="Normal"/>
        <w:jc w:val="both"/>
        <w:rPr>
          <w:rFonts w:ascii="Albertus Medium CE" w:hAnsi="Albertus Medium CE" w:cs="Albertus Medium CE"/>
          <w:szCs w:val="24"/>
        </w:rPr>
      </w:pPr>
      <w:r>
        <w:rPr>
          <w:rFonts w:eastAsia="Albertus Medium CE" w:cs="Albertus Medium CE" w:ascii="Albertus Medium CE" w:hAnsi="Albertus Medium CE"/>
          <w:szCs w:val="24"/>
        </w:rPr>
        <w:t xml:space="preserve">             </w:t>
      </w:r>
      <w:r>
        <w:rPr>
          <w:rFonts w:cs="Albertus Medium CE" w:ascii="Albertus Medium CE" w:hAnsi="Albertus Medium CE"/>
          <w:szCs w:val="24"/>
        </w:rPr>
        <w:t>d) ustalanie rocznego planu finansowego i jego realizacja,</w:t>
      </w:r>
    </w:p>
    <w:p>
      <w:pPr>
        <w:pStyle w:val="Normal"/>
        <w:ind w:firstLine="993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e) zatrudnianie i zwalnianie pracowników,</w:t>
      </w:r>
    </w:p>
    <w:p>
      <w:pPr>
        <w:pStyle w:val="Normal"/>
        <w:ind w:firstLine="993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f) wydawanie zarządzeń, instrukcji i poleceń służbowych,</w:t>
      </w:r>
    </w:p>
    <w:p>
      <w:pPr>
        <w:pStyle w:val="Normal"/>
        <w:ind w:firstLine="993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g) zarządzanie majątkiem Ośrodka,</w:t>
      </w:r>
    </w:p>
    <w:p>
      <w:pPr>
        <w:pStyle w:val="Normal"/>
        <w:ind w:firstLine="993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h) sporządzanie bilansu potrzeb gminy, sprawozdań, analiz zgodnie z </w:t>
      </w:r>
    </w:p>
    <w:p>
      <w:pPr>
        <w:pStyle w:val="Normal"/>
        <w:ind w:firstLine="993"/>
        <w:jc w:val="both"/>
        <w:rPr>
          <w:rFonts w:ascii="Albertus Medium CE" w:hAnsi="Albertus Medium CE" w:cs="Albertus Medium CE"/>
          <w:szCs w:val="24"/>
        </w:rPr>
      </w:pPr>
      <w:r>
        <w:rPr>
          <w:rFonts w:eastAsia="Albertus Medium CE" w:cs="Albertus Medium CE" w:ascii="Albertus Medium CE" w:hAnsi="Albertus Medium CE"/>
          <w:szCs w:val="24"/>
        </w:rPr>
        <w:t xml:space="preserve">    </w:t>
      </w:r>
      <w:r>
        <w:rPr>
          <w:rFonts w:cs="Albertus Medium CE" w:ascii="Albertus Medium CE" w:hAnsi="Albertus Medium CE"/>
          <w:szCs w:val="24"/>
        </w:rPr>
        <w:t>obowiązującymi wymogami prawa.</w:t>
      </w:r>
    </w:p>
    <w:p>
      <w:pPr>
        <w:pStyle w:val="Normal"/>
        <w:ind w:firstLine="993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i) wykonywanie innych zadań wynikających z przepisów prawa, z potrzeb </w:t>
      </w:r>
    </w:p>
    <w:p>
      <w:pPr>
        <w:pStyle w:val="Normal"/>
        <w:ind w:firstLine="993"/>
        <w:rPr>
          <w:rFonts w:ascii="Albertus Medium CE" w:hAnsi="Albertus Medium CE" w:cs="Albertus Medium CE"/>
          <w:szCs w:val="24"/>
        </w:rPr>
      </w:pPr>
      <w:r>
        <w:rPr>
          <w:rFonts w:eastAsia="Albertus Medium CE" w:cs="Albertus Medium CE" w:ascii="Albertus Medium CE" w:hAnsi="Albertus Medium CE"/>
          <w:szCs w:val="24"/>
        </w:rPr>
        <w:t xml:space="preserve">   </w:t>
      </w:r>
      <w:r>
        <w:rPr>
          <w:rFonts w:cs="Albertus Medium CE" w:ascii="Albertus Medium CE" w:hAnsi="Albertus Medium CE"/>
          <w:szCs w:val="24"/>
        </w:rPr>
        <w:t xml:space="preserve">środowiska lokalnego i pomocy społecznej Miasta.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11.</w:t>
      </w:r>
    </w:p>
    <w:p>
      <w:pPr>
        <w:pStyle w:val="Normal"/>
        <w:rPr>
          <w:b/>
          <w:b/>
          <w:sz w:val="28"/>
        </w:rPr>
      </w:pPr>
      <w:r>
        <w:rPr>
          <w:rFonts w:cs="Albertus Medium CE" w:ascii="Albertus Medium CE" w:hAnsi="Albertus Medium CE"/>
          <w:szCs w:val="24"/>
        </w:rPr>
        <w:t>Ośrodek może wytaczać na rzecz obywatela powództwa o roszczenia alimentacyjne oraz kierować wnioski o ustalenie niezdolności do pracy i stopnia niepełnosprawności do odpowiednich organów.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12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Nadzór nad działalnością Ośrodka sprawuje Burmistrz, ustalając sposób, zasady i zakres kontroli powierzonych do realizacji zadań własnych gminy. W zakresie zadań zleconych  nadzór taki sprawuje Wojewoda.     </w:t>
      </w:r>
    </w:p>
    <w:p>
      <w:pPr>
        <w:pStyle w:val="Normal"/>
        <w:jc w:val="both"/>
        <w:rPr>
          <w:rFonts w:ascii="Albertus Medium CE" w:hAnsi="Albertus Medium CE" w:cs="Albertus Medium CE"/>
          <w:i/>
          <w:i/>
          <w:szCs w:val="24"/>
        </w:rPr>
      </w:pPr>
      <w:r>
        <w:rPr>
          <w:rFonts w:cs="Albertus Medium CE" w:ascii="Albertus Medium CE" w:hAnsi="Albertus Medium CE"/>
          <w:i/>
          <w:szCs w:val="24"/>
        </w:rPr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Rozdział IV .</w:t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Organizacja Ośrodka.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13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1. W Miejskim Ośrodku Pomocy Społecznej w Sierpcu zatrudnia się pracowników socjalnych, pracowników administracji oraz obsługi. W miarę potrzeb w Ośrodku mogą być zatrudnieni specjaliści z różnych innych dziedzin związanych z pracą placówki.</w:t>
      </w:r>
    </w:p>
    <w:p>
      <w:pPr>
        <w:pStyle w:val="Normal"/>
        <w:rPr/>
      </w:pPr>
      <w:r>
        <w:rPr>
          <w:rFonts w:cs="Albertus Medium CE" w:ascii="Albertus Medium CE" w:hAnsi="Albertus Medium CE"/>
          <w:szCs w:val="24"/>
        </w:rPr>
        <w:t>2. Pracownicy Ośrodka powinni posiadać odpowiednie do zajmowanych stanowisk kwalifikacje, określone w odrębnych przepisach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3. Pracownikom socjalnym zatrudnionym w Miejskim Ośrodku Pomocy Społecznej przysługują szczególne uprawnienia określone w ustawie o pomocy społecznej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14.</w:t>
      </w:r>
    </w:p>
    <w:p>
      <w:pPr>
        <w:pStyle w:val="Normal"/>
        <w:jc w:val="both"/>
        <w:rPr>
          <w:rFonts w:ascii="Albertus Medium CE" w:hAnsi="Albertus Medium CE" w:cs="Albertus Medium CE"/>
          <w:i/>
          <w:i/>
          <w:iCs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Dyrektor  zatrudnia i zwalnia  Głównego Księgowego i powierza mu zadania zgodnie z ustawą o finansach publicznych.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15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Dyrektor Ośrodka,  w porozumieniu z  Burmistrzem, na czas określony  powołuje </w:t>
      </w:r>
    </w:p>
    <w:p>
      <w:pPr>
        <w:pStyle w:val="Normal"/>
        <w:rPr/>
      </w:pPr>
      <w:r>
        <w:rPr>
          <w:rFonts w:cs="Albertus Medium CE" w:ascii="Albertus Medium CE" w:hAnsi="Albertus Medium CE"/>
          <w:szCs w:val="24"/>
        </w:rPr>
        <w:t xml:space="preserve">(i odwołuje) swojego Zastępcę, wyznaczając jego obowiązki i uprawnienia. </w:t>
      </w:r>
      <w:r>
        <w:rPr>
          <w:i/>
          <w:iCs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16.</w:t>
      </w:r>
    </w:p>
    <w:p>
      <w:pPr>
        <w:pStyle w:val="Normal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W strukturach Ośrodka funkcjonują m.in.:</w:t>
      </w:r>
    </w:p>
    <w:p>
      <w:pPr>
        <w:pStyle w:val="Normal"/>
        <w:ind w:hanging="426"/>
        <w:jc w:val="both"/>
        <w:rPr>
          <w:rFonts w:ascii="Albertus Medium CE" w:hAnsi="Albertus Medium CE" w:cs="Albertus Medium CE"/>
          <w:szCs w:val="24"/>
        </w:rPr>
      </w:pPr>
      <w:r>
        <w:rPr>
          <w:rFonts w:eastAsia="Albertus Medium CE" w:cs="Albertus Medium CE" w:ascii="Albertus Medium CE" w:hAnsi="Albertus Medium CE"/>
          <w:szCs w:val="24"/>
        </w:rPr>
        <w:t xml:space="preserve">   </w:t>
      </w:r>
      <w:r>
        <w:rPr>
          <w:rFonts w:cs="Albertus Medium CE" w:ascii="Albertus Medium CE" w:hAnsi="Albertus Medium CE"/>
          <w:szCs w:val="24"/>
        </w:rPr>
        <w:t>-  Dzienny Dom Pomocy (DDP), ze stołówką dla emerytów, rencistów  i osób samotnych oraz stołówką z bezpłatnymi zupami,</w:t>
      </w:r>
    </w:p>
    <w:p>
      <w:pPr>
        <w:pStyle w:val="Normal"/>
        <w:ind w:hanging="426"/>
        <w:jc w:val="both"/>
        <w:rPr>
          <w:rFonts w:ascii="Albertus Medium CE" w:hAnsi="Albertus Medium CE" w:cs="Albertus Medium CE"/>
          <w:szCs w:val="24"/>
        </w:rPr>
      </w:pPr>
      <w:r>
        <w:rPr>
          <w:rFonts w:eastAsia="Albertus Medium CE" w:cs="Albertus Medium CE" w:ascii="Albertus Medium CE" w:hAnsi="Albertus Medium CE"/>
          <w:szCs w:val="24"/>
        </w:rPr>
        <w:t xml:space="preserve">   </w:t>
      </w:r>
      <w:r>
        <w:rPr>
          <w:rFonts w:cs="Albertus Medium CE" w:ascii="Albertus Medium CE" w:hAnsi="Albertus Medium CE"/>
          <w:szCs w:val="24"/>
        </w:rPr>
        <w:t>-  Środowiskowe Ognisko Wychowawcze (ŚOW), w formie świetlicy dla dzieci i młodzieży</w:t>
      </w:r>
    </w:p>
    <w:p>
      <w:pPr>
        <w:pStyle w:val="Normal"/>
        <w:ind w:hanging="426"/>
        <w:jc w:val="both"/>
        <w:rPr>
          <w:rFonts w:ascii="Albertus Medium CE" w:hAnsi="Albertus Medium CE" w:cs="Albertus Medium CE"/>
          <w:szCs w:val="24"/>
        </w:rPr>
      </w:pPr>
      <w:r>
        <w:rPr>
          <w:rFonts w:eastAsia="Albertus Medium CE" w:cs="Albertus Medium CE" w:ascii="Albertus Medium CE" w:hAnsi="Albertus Medium CE"/>
          <w:szCs w:val="24"/>
        </w:rPr>
        <w:t xml:space="preserve">   </w:t>
      </w:r>
      <w:r>
        <w:rPr>
          <w:rFonts w:cs="Albertus Medium CE" w:ascii="Albertus Medium CE" w:hAnsi="Albertus Medium CE"/>
          <w:szCs w:val="24"/>
        </w:rPr>
        <w:t xml:space="preserve">-  inne, zgodnie z zapotrzebowaniem społecznym.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17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1. Organizację wewnętrzną Ośrodka, schemat organizacyjny, kompetencje i podległość służbową poszczególnych działów,  komórek i samodzielnych stanowisk określa Dyrektor w „Regulaminie organizacyjnym” i przedstawia go Burmistrzowi Miasta do zatwierdzenia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2. Szczegółowe zakresy obowiązków i uprawnień pracowników na poszczególnych stanowiskach pracy określa Dyrektor Ośrodka  w formie indywidualnych zakresów czynności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3.  Organizację, czas i dyscyplinę pracy Ośrodka określa Dyrektor w formie  Regulaminu pracy i przedstawia Burmistrzowi do wiadomości.                      </w:t>
      </w:r>
    </w:p>
    <w:p>
      <w:pPr>
        <w:pStyle w:val="Normal"/>
        <w:jc w:val="center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§ 18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1.Ośrodek prowadzi dokumentację merytoryczną, kadrową i finansową zgodnie z odrębnymi przepisami.</w:t>
      </w:r>
    </w:p>
    <w:p>
      <w:pPr>
        <w:pStyle w:val="Normal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szCs w:val="24"/>
        </w:rPr>
        <w:t>2. Zasady ochrony i przetwarzania danych osobowych, obowiązujące w Ośrodku, określa Dyrektor Ośrodka w formie zarządzeń i instrukcji wewnętrznych.</w:t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Rozdział V.</w:t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Gospodarka finansowa.</w:t>
      </w:r>
    </w:p>
    <w:p>
      <w:pPr>
        <w:pStyle w:val="Normal"/>
        <w:jc w:val="center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§ 19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Ośrodek jest samodzielną jednostką budżetową i prowadzi gospodarkę finansową w oparciu o przepisy ustaw o rachunkowości i finansach publicznych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20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1.   Środki finansowe na działalność Ośrodka pochodzą  z budżetu miasta, budżetu państwa oraz innych przewidzianych prawem źródeł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 xml:space="preserve">2.  Zbywanie lub nabywanie środków trwałych możliwe jest za zgodą Burmistrza.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21.</w:t>
      </w:r>
    </w:p>
    <w:p>
      <w:pPr>
        <w:pStyle w:val="Normal"/>
        <w:rPr>
          <w:i/>
          <w:i/>
          <w:sz w:val="28"/>
        </w:rPr>
      </w:pPr>
      <w:r>
        <w:rPr>
          <w:rFonts w:eastAsia="Albertus Medium CE" w:cs="Albertus Medium CE" w:ascii="Albertus Medium CE" w:hAnsi="Albertus Medium CE"/>
          <w:szCs w:val="24"/>
        </w:rPr>
        <w:t xml:space="preserve"> </w:t>
      </w:r>
      <w:r>
        <w:rPr>
          <w:rFonts w:cs="Albertus Medium CE" w:ascii="Albertus Medium CE" w:hAnsi="Albertus Medium CE"/>
          <w:szCs w:val="24"/>
        </w:rPr>
        <w:t xml:space="preserve">Ośrodek sporządza sprawozdania finansowe oraz merytoryczne i przesyła je w ustalonych terminach Burmistrzowi  i Wojewodzie Mazowieckiemu. </w:t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i/>
          <w:i/>
          <w:sz w:val="28"/>
          <w:szCs w:val="24"/>
        </w:rPr>
      </w:pPr>
      <w:r>
        <w:rPr>
          <w:rFonts w:cs="Albertus Medium CE" w:ascii="Albertus Medium CE" w:hAnsi="Albertus Medium CE"/>
          <w:b/>
          <w:bCs/>
          <w:i/>
          <w:sz w:val="28"/>
          <w:szCs w:val="24"/>
        </w:rPr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Rozdział VI.</w:t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Zmiana statutu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22.</w:t>
      </w:r>
    </w:p>
    <w:p>
      <w:pPr>
        <w:pStyle w:val="Normal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1. Wszelkie zmiany w statucie mogą być dokonywane w trybie jego uchwalenia i  posiadają formę nowelizacji.</w:t>
      </w:r>
    </w:p>
    <w:p>
      <w:pPr>
        <w:pStyle w:val="Normal"/>
        <w:jc w:val="both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2. Upoważnia się Dyrektora Ośrodka do opublikowania, po pięciu nowelizacjach statutu,  jego tekstu jednolitego.</w:t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Rozdział VII.</w:t>
      </w:r>
    </w:p>
    <w:p>
      <w:pPr>
        <w:pStyle w:val="Normal"/>
        <w:jc w:val="center"/>
        <w:rPr>
          <w:rFonts w:ascii="Albertus Medium CE" w:hAnsi="Albertus Medium CE" w:cs="Albertus Medium CE"/>
          <w:b/>
          <w:b/>
          <w:bCs/>
          <w:szCs w:val="24"/>
        </w:rPr>
      </w:pPr>
      <w:r>
        <w:rPr>
          <w:rFonts w:cs="Albertus Medium CE" w:ascii="Albertus Medium CE" w:hAnsi="Albertus Medium CE"/>
          <w:b/>
          <w:bCs/>
          <w:szCs w:val="24"/>
        </w:rPr>
        <w:t>Postanowienia końcowe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rFonts w:cs="Albertus Medium CE" w:ascii="Albertus Medium CE" w:hAnsi="Albertus Medium CE"/>
          <w:szCs w:val="24"/>
        </w:rPr>
        <w:t xml:space="preserve"> 23.</w:t>
      </w:r>
    </w:p>
    <w:p>
      <w:pPr>
        <w:pStyle w:val="Normal"/>
        <w:rPr>
          <w:rFonts w:ascii="Albertus Medium CE" w:hAnsi="Albertus Medium CE" w:cs="Albertus Medium CE"/>
          <w:szCs w:val="24"/>
        </w:rPr>
      </w:pPr>
      <w:r>
        <w:rPr>
          <w:rFonts w:cs="Albertus Medium CE" w:ascii="Albertus Medium CE" w:hAnsi="Albertus Medium CE"/>
          <w:szCs w:val="24"/>
        </w:rPr>
        <w:t>Akty wykonawcze do niniejszego statutu, których uzupełnienie zapowiadają poszczególne paragrafy Statutu, będą wydane w ciągu 3 miesięcy od daty jego uchwalenia.</w:t>
      </w:r>
    </w:p>
    <w:p>
      <w:pPr>
        <w:pStyle w:val="Normal"/>
        <w:jc w:val="both"/>
        <w:rPr>
          <w:rFonts w:ascii="Albertus Medium CE" w:hAnsi="Albertus Medium CE" w:cs="Albertus Medium CE"/>
          <w:i/>
          <w:i/>
          <w:sz w:val="28"/>
          <w:szCs w:val="24"/>
        </w:rPr>
      </w:pPr>
      <w:r>
        <w:rPr>
          <w:rFonts w:cs="Albertus Medium CE" w:ascii="Albertus Medium CE" w:hAnsi="Albertus Medium CE"/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94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Medium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5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WWBodyText2">
    <w:name w:val="WW-Body Text 2"/>
    <w:basedOn w:val="Normal"/>
    <w:qFormat/>
    <w:pPr>
      <w:ind w:hanging="284"/>
      <w:jc w:val="both"/>
    </w:pPr>
    <w:rPr/>
  </w:style>
  <w:style w:type="paragraph" w:styleId="Centruj">
    <w:name w:val="centruj"/>
    <w:basedOn w:val="Normal"/>
    <w:next w:val="Normal"/>
    <w:qFormat/>
    <w:pPr>
      <w:keepNext w:val="true"/>
      <w:widowControl w:val="false"/>
      <w:spacing w:before="120" w:after="60"/>
      <w:jc w:val="center"/>
    </w:pPr>
    <w:rPr>
      <w:b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09:00Z</dcterms:created>
  <dc:creator>Joanna Bilska</dc:creator>
  <dc:description/>
  <dc:language>en-US</dc:language>
  <cp:lastModifiedBy>Urząd Miasta w Sierpcu</cp:lastModifiedBy>
  <cp:lastPrinted>2005-04-04T13:44:00Z</cp:lastPrinted>
  <dcterms:modified xsi:type="dcterms:W3CDTF">2005-04-04T11:46:00Z</dcterms:modified>
  <cp:revision>20</cp:revision>
  <dc:subject/>
  <dc:title>Statut</dc:title>
</cp:coreProperties>
</file>