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Załącznik Nr 3 uchwały...........</w:t>
      </w:r>
    </w:p>
    <w:p>
      <w:pPr>
        <w:pStyle w:val="Heading8"/>
        <w:rPr>
          <w:bCs/>
        </w:rPr>
      </w:pPr>
      <w:r>
        <w:rPr>
          <w:bCs/>
        </w:rPr>
        <w:t>RM w Sierpcu Nr 96/XIII/2003r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z dnia 30 grudnia 2003r.............</w:t>
      </w:r>
    </w:p>
    <w:p>
      <w:pPr>
        <w:pStyle w:val="Heading6"/>
        <w:rPr/>
      </w:pPr>
      <w:r>
        <w:rPr>
          <w:sz w:val="18"/>
        </w:rPr>
        <w:t xml:space="preserve">  </w:t>
      </w:r>
      <w:r>
        <w:rPr/>
        <w:t>WYDATKI INWESTYCYJNE NA 2004r. I WIELOLETNIE PROGRAMY INWESTYCYJNE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2662"/>
        <w:gridCol w:w="758"/>
        <w:gridCol w:w="720"/>
        <w:gridCol w:w="1080"/>
        <w:gridCol w:w="900"/>
        <w:gridCol w:w="1080"/>
        <w:gridCol w:w="1080"/>
        <w:gridCol w:w="900"/>
        <w:gridCol w:w="900"/>
        <w:gridCol w:w="1080"/>
        <w:gridCol w:w="900"/>
      </w:tblGrid>
      <w:tr>
        <w:trPr>
          <w:trHeight w:val="18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zadania program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westycyjnego jego 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 zadani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organizacyjna realizująca lub koordynująca zadanie/ progr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realizacji zadania/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e nakłady 2004-200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lat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4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rodk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zadania zle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do pozyskan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e i chodniki w mieś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kiewicza /do Piłsudskiego +ścieżka do działek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orego Królewska dokońc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Staszica od Piastowskiej w stronę Miłobędz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a Pawła II inwestycja wspólna ze Spółdzielnią Mieszkaniową Kolej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dnik Rypiń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y drogowe /między innym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yktyńska,Plac Chopina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ota Rowecki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rowadzenie ciepła do bud.komunaln Słowacki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budynku Urzędu 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uteryzacja, kserokopiar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amochodu dla potrzeb Straży Miejski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u Szkoły Podstawowej Nr 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ów Przedszkoli Miejskich 2,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ing mias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uliczne w mieś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derew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 Solidar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jście przy P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n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Kościo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a Pawła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zwolenia /wzdłu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anu Szkoły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w Pogod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jekt sygnalizacji świetlnej /skrzyżowanie Piastowska Wiosny Ludów/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sanitarna w mieś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ilińskiego do 11 Listopad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 Osiedla za Kościuszk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yfikacja mia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ytucji 3 Maja, Narutowicz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 w mieśc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rojekt techniczny odwodnienia terenu /przy Mleczarni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eromskiego, Plac Chopina, Wojska Polskiego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browa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cepcja sieci kanalizacji deszczowej mia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 Pułaski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dociągi w mieści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óblewskiego,Herman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brego,Akacjo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i rozbudowa budynku Domu Kultu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ałącznik Nr 3 uchwały.....................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RM w Sierpcu  Nr..96/XIII/2003r.....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 dnia 30 grudnia 2003r.                     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WYDATKI INWESTYCYJNE NA 2004r.</w:t>
      </w:r>
    </w:p>
    <w:p>
      <w:pPr>
        <w:pStyle w:val="Heading6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I WIELOLETNIE PROGRAMY INWESTYCYJNE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720"/>
        <w:gridCol w:w="2662"/>
        <w:gridCol w:w="758"/>
        <w:gridCol w:w="720"/>
        <w:gridCol w:w="1080"/>
        <w:gridCol w:w="900"/>
        <w:gridCol w:w="1080"/>
        <w:gridCol w:w="1080"/>
        <w:gridCol w:w="900"/>
        <w:gridCol w:w="900"/>
        <w:gridCol w:w="1080"/>
        <w:gridCol w:w="900"/>
      </w:tblGrid>
      <w:tr>
        <w:trPr>
          <w:trHeight w:val="18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zadania program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westycyjnego jego c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 zadania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organizacyjna realizująca lub koordynująca zadanie/ progra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s realizacji zadania/ program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ączne nakłady 2004-2008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lat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>
          <w:trHeight w:val="48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rodk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Środki na zadania zle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do pozyskani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e i chodniki w mieś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rowadzenie ciepła do bud.komunaln Słowacki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budynku Urzędu 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uteryzacja, kserokopiark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samochodu dla potrzeb Straży Miejskiej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u Szkoły Podstawowej Nr 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ów Przedszkoli Miejskich 2,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15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itoring mias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uliczne w mieś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sanitarna w mieś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azyfikacja miast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alizacja deszczowa w mieś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dociągi w mieśc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i rozbudowa budynku Domu Kultur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o Sierp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1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6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9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6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2134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adania wykazane w załączniku Nr 3 szczegółowo: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Heading1"/>
        <w:rPr>
          <w:sz w:val="24"/>
        </w:rPr>
      </w:pPr>
      <w:r>
        <w:rPr>
          <w:sz w:val="24"/>
        </w:rPr>
        <w:t>Drogi i chodniki w mieście                                   1.420.000 zł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z udziałem kredytu z banku krajowego 1.300.000zł</w:t>
      </w:r>
    </w:p>
    <w:p>
      <w:pPr>
        <w:pStyle w:val="Normal"/>
        <w:rPr>
          <w:sz w:val="18"/>
        </w:rPr>
      </w:pPr>
      <w:r>
        <w:rPr>
          <w:sz w:val="18"/>
        </w:rPr>
        <w:t>w tym:</w:t>
      </w:r>
    </w:p>
    <w:p>
      <w:pPr>
        <w:pStyle w:val="Normal"/>
        <w:rPr>
          <w:sz w:val="18"/>
        </w:rPr>
      </w:pPr>
      <w:r>
        <w:rPr>
          <w:sz w:val="18"/>
        </w:rPr>
        <w:t>Chodnik Staszica około 100.000 zł</w:t>
      </w:r>
    </w:p>
    <w:p>
      <w:pPr>
        <w:pStyle w:val="Normal"/>
        <w:rPr/>
      </w:pPr>
      <w:r>
        <w:rPr>
          <w:sz w:val="18"/>
        </w:rPr>
        <w:t>Projekty drogowe w tym:</w:t>
      </w:r>
    </w:p>
    <w:p>
      <w:pPr>
        <w:pStyle w:val="Normal"/>
        <w:rPr>
          <w:sz w:val="18"/>
        </w:rPr>
      </w:pPr>
      <w:r>
        <w:rPr>
          <w:sz w:val="18"/>
        </w:rPr>
        <w:t>/Benedyktyńska ,Plac Chopina/</w:t>
      </w:r>
    </w:p>
    <w:p>
      <w:pPr>
        <w:pStyle w:val="Normal"/>
        <w:rPr>
          <w:sz w:val="18"/>
        </w:rPr>
      </w:pPr>
      <w:r>
        <w:rPr>
          <w:sz w:val="18"/>
        </w:rPr>
        <w:t>ul.Batorego, Królewska dokończenie około 500.000 zł</w:t>
      </w:r>
    </w:p>
    <w:p>
      <w:pPr>
        <w:pStyle w:val="Normal"/>
        <w:rPr>
          <w:sz w:val="18"/>
        </w:rPr>
      </w:pPr>
      <w:r>
        <w:rPr>
          <w:sz w:val="18"/>
        </w:rPr>
        <w:t>Skrzyżowanie Płocka Kolejowa około 500.000 zł</w:t>
      </w:r>
    </w:p>
    <w:p>
      <w:pPr>
        <w:pStyle w:val="Normal"/>
        <w:rPr>
          <w:sz w:val="18"/>
        </w:rPr>
      </w:pPr>
      <w:r>
        <w:rPr>
          <w:sz w:val="18"/>
        </w:rPr>
        <w:t>ulica Mickiewicza do Piłsudskiego około 320.000 z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Budowa budynku TBS                                            1.000.000 zł</w:t>
      </w:r>
    </w:p>
    <w:p>
      <w:pPr>
        <w:pStyle w:val="Normal"/>
        <w:rPr>
          <w:b/>
          <w:b/>
        </w:rPr>
      </w:pPr>
      <w:r>
        <w:rPr>
          <w:b/>
        </w:rPr>
        <w:t>doprowadzenie ciepła do budynków wielorodzinnych ul.</w:t>
      </w:r>
    </w:p>
    <w:p>
      <w:pPr>
        <w:pStyle w:val="Normal"/>
        <w:rPr>
          <w:b/>
          <w:b/>
        </w:rPr>
      </w:pPr>
      <w:r>
        <w:rPr>
          <w:b/>
        </w:rPr>
        <w:t>Słowackiego                                                                 4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nizacja budynku Urzędu Miejskiego             700.000 zł</w:t>
      </w:r>
    </w:p>
    <w:p>
      <w:pPr>
        <w:pStyle w:val="Normal"/>
        <w:rPr>
          <w:b/>
          <w:b/>
        </w:rPr>
      </w:pPr>
      <w:r>
        <w:rPr>
          <w:b/>
        </w:rPr>
        <w:t>Zakupy komputerów kserokopiarek,zakup samochodu dla Straży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ieplenie budynków Przedszkoli i Szkół                 120.000 zł</w:t>
      </w:r>
    </w:p>
    <w:p>
      <w:pPr>
        <w:pStyle w:val="Normal"/>
        <w:rPr>
          <w:sz w:val="18"/>
        </w:rPr>
      </w:pPr>
      <w:r>
        <w:rPr>
          <w:sz w:val="18"/>
        </w:rPr>
        <w:t>z ewentualnym dofinansowaniem 1.080.000 zł z WFOŚi GW</w:t>
      </w:r>
    </w:p>
    <w:p>
      <w:pPr>
        <w:pStyle w:val="Normal"/>
        <w:rPr>
          <w:sz w:val="18"/>
        </w:rPr>
      </w:pPr>
      <w:r>
        <w:rPr>
          <w:sz w:val="18"/>
        </w:rPr>
        <w:t>Przedszkola Nr 2,3,4 i Szkoła Podstawowa Nr 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Oświetlenie uliczne w mieście                                       150.000 zł</w:t>
      </w:r>
    </w:p>
    <w:p>
      <w:pPr>
        <w:pStyle w:val="Normal"/>
        <w:rPr>
          <w:sz w:val="18"/>
        </w:rPr>
      </w:pPr>
      <w:r>
        <w:rPr>
          <w:sz w:val="18"/>
        </w:rPr>
        <w:t>Paderewskiego</w:t>
      </w:r>
    </w:p>
    <w:p>
      <w:pPr>
        <w:pStyle w:val="Normal"/>
        <w:rPr>
          <w:sz w:val="18"/>
        </w:rPr>
      </w:pPr>
      <w:r>
        <w:rPr>
          <w:sz w:val="18"/>
        </w:rPr>
        <w:t>Kalinowa</w:t>
      </w:r>
    </w:p>
    <w:p>
      <w:pPr>
        <w:pStyle w:val="Normal"/>
        <w:rPr>
          <w:sz w:val="18"/>
        </w:rPr>
      </w:pPr>
      <w:r>
        <w:rPr>
          <w:sz w:val="18"/>
        </w:rPr>
        <w:t>Jana Pawła II</w:t>
      </w:r>
    </w:p>
    <w:p>
      <w:pPr>
        <w:pStyle w:val="Normal"/>
        <w:rPr>
          <w:sz w:val="18"/>
        </w:rPr>
      </w:pPr>
      <w:r>
        <w:rPr>
          <w:sz w:val="18"/>
        </w:rPr>
        <w:t>Park Solidarności</w:t>
      </w:r>
    </w:p>
    <w:p>
      <w:pPr>
        <w:pStyle w:val="Normal"/>
        <w:rPr>
          <w:sz w:val="18"/>
        </w:rPr>
      </w:pPr>
      <w:r>
        <w:rPr>
          <w:sz w:val="18"/>
        </w:rPr>
        <w:t>Przejście przy PKS</w:t>
      </w:r>
    </w:p>
    <w:p>
      <w:pPr>
        <w:pStyle w:val="Normal"/>
        <w:rPr>
          <w:sz w:val="18"/>
        </w:rPr>
      </w:pPr>
      <w:r>
        <w:rPr>
          <w:sz w:val="18"/>
        </w:rPr>
        <w:t>Projekt w ul.Pogodnej</w:t>
      </w:r>
    </w:p>
    <w:p>
      <w:pPr>
        <w:pStyle w:val="Normal"/>
        <w:rPr>
          <w:sz w:val="18"/>
        </w:rPr>
      </w:pPr>
      <w:r>
        <w:rPr>
          <w:sz w:val="18"/>
        </w:rPr>
        <w:t>Grota Rowecki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Kanalizacja sanitarna w mieście                                     700.000 zł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  <w:t>z udziałem WFOŚi GW 550.000 zł</w:t>
      </w:r>
    </w:p>
    <w:p>
      <w:pPr>
        <w:pStyle w:val="Normal"/>
        <w:rPr/>
      </w:pPr>
      <w:r>
        <w:rPr>
          <w:sz w:val="18"/>
        </w:rPr>
        <w:t>Kilińskiego do 11 listopada</w:t>
      </w:r>
    </w:p>
    <w:p>
      <w:pPr>
        <w:pStyle w:val="Normal"/>
        <w:rPr>
          <w:sz w:val="18"/>
        </w:rPr>
      </w:pPr>
      <w:r>
        <w:rPr>
          <w:sz w:val="18"/>
        </w:rPr>
        <w:t xml:space="preserve">Projekt osiedla za ul. Kościuszk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Gazyfikacja miast                                                              100.000 zł</w:t>
      </w:r>
    </w:p>
    <w:p>
      <w:pPr>
        <w:pStyle w:val="Normal"/>
        <w:rPr>
          <w:sz w:val="18"/>
        </w:rPr>
      </w:pPr>
      <w:r>
        <w:rPr>
          <w:sz w:val="18"/>
        </w:rPr>
        <w:t>Konstytucji 3 Maja,Narutowic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Kanalizacja deszczowa w mieście                                      150.000 zł</w:t>
      </w:r>
    </w:p>
    <w:p>
      <w:pPr>
        <w:pStyle w:val="Normal"/>
        <w:rPr/>
      </w:pPr>
      <w:r>
        <w:rPr>
          <w:sz w:val="18"/>
        </w:rPr>
        <w:t>Projekt techniczny odwodnienia terenu przy Mleczarni,</w:t>
      </w:r>
    </w:p>
    <w:p>
      <w:pPr>
        <w:pStyle w:val="Normal"/>
        <w:rPr>
          <w:sz w:val="18"/>
        </w:rPr>
      </w:pPr>
      <w:r>
        <w:rPr>
          <w:sz w:val="18"/>
        </w:rPr>
        <w:t>Żeromskiego, Plac Chopina, Wojska Polskiego,Bobro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Wodociągi w mieście                                                             80.000 zł</w:t>
      </w:r>
    </w:p>
    <w:p>
      <w:pPr>
        <w:pStyle w:val="Normal"/>
        <w:rPr>
          <w:sz w:val="18"/>
        </w:rPr>
      </w:pPr>
      <w:r>
        <w:rPr>
          <w:sz w:val="18"/>
        </w:rPr>
        <w:t>Hermana</w:t>
      </w:r>
    </w:p>
    <w:p>
      <w:pPr>
        <w:pStyle w:val="Normal"/>
        <w:rPr>
          <w:sz w:val="18"/>
        </w:rPr>
      </w:pPr>
      <w:r>
        <w:rPr>
          <w:sz w:val="18"/>
        </w:rPr>
        <w:t>Wróblewskiego</w:t>
      </w:r>
    </w:p>
    <w:p>
      <w:pPr>
        <w:pStyle w:val="Normal"/>
        <w:rPr>
          <w:sz w:val="18"/>
        </w:rPr>
      </w:pPr>
      <w:r>
        <w:rPr>
          <w:sz w:val="18"/>
        </w:rPr>
        <w:t>Chrobreg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Modernizacja i rozbudowa budynku Domu Kultury      500.000 zł</w:t>
      </w:r>
    </w:p>
    <w:p>
      <w:pPr>
        <w:pStyle w:val="Normal"/>
        <w:rPr>
          <w:sz w:val="18"/>
        </w:rPr>
      </w:pPr>
      <w:r>
        <w:rPr>
          <w:sz w:val="18"/>
        </w:rPr>
        <w:t>Z ewentualnym dofinansowaniem z Ministerstwa Kultury złożony wniosek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ległości i nadpłaty w podatkach i opłatach lokalnych za lata 1996-2002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111"/>
        <w:gridCol w:w="1085"/>
        <w:gridCol w:w="1085"/>
        <w:gridCol w:w="1086"/>
        <w:gridCol w:w="1086"/>
        <w:gridCol w:w="1086"/>
        <w:gridCol w:w="84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podatk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legł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p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 od osób 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.45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.96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.02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.82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.36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.47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.89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8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od nieruchomości od osób fizy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28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24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96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34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14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88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22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30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środków transporto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osób 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0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1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91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6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5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7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5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atek od środków transportowych od osób fizycz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50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41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88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02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97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81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1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0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7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6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3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8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3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a podatk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74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8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3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66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06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02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97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a targ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9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5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9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5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8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spadków i darowiz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7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1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.19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5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4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psów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4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7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3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łata skarbow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4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4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4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7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nności cywilno-praw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8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dochod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1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5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7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.51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7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.00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iał w podatku dochodowym od osób fiz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ział w podatku dochod.od osób prawnych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5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.33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8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.12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7.29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1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.50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1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.61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7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.38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1.70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3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estawienie dochodów i wydatków za 2002r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20"/>
        <w:gridCol w:w="20"/>
        <w:gridCol w:w="1240"/>
        <w:gridCol w:w="1300"/>
        <w:gridCol w:w="1260"/>
        <w:gridCol w:w="1260"/>
        <w:gridCol w:w="144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 O C H O D Y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 Ó Ż N I C 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20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 zmianach 200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 na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an </w:t>
            </w:r>
          </w:p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 zmian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8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8.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4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33.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6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.8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.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9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12.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45.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7.0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4.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4.1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.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6.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21.5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3.8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7.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38.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22.4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4.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.0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.7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01.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87.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52.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64.8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.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88.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10.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66.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19.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2.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3.6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.5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.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0.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04.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52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47.7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1.1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.3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051.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70.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50.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.420.0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.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5.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6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.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.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-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81.6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842.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.739.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11.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713.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.597.3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8:00Z</dcterms:created>
  <dc:creator>Urząd Miasta Sierpc</dc:creator>
  <dc:description/>
  <dc:language>en-US</dc:language>
  <cp:lastModifiedBy>Urząd Miasta Sierpc</cp:lastModifiedBy>
  <cp:lastPrinted>2004-01-13T15:10:00Z</cp:lastPrinted>
  <dcterms:modified xsi:type="dcterms:W3CDTF">2004-01-19T07:48:00Z</dcterms:modified>
  <cp:revision>3</cp:revision>
  <dc:subject/>
  <dc:title>PLAN DOCHODÓW BUDŻETU MIASTA SIERPC</dc:title>
</cp:coreProperties>
</file>