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Załącznik Nr 1 do uchwały </w:t>
      </w:r>
    </w:p>
    <w:p>
      <w:pPr>
        <w:pStyle w:val="Heading1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</w:rPr>
        <w:t>RM w Sierpcu Nr 96/XIII /2003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dnia 30 grudnia 2003r.</w:t>
      </w:r>
      <w:r>
        <w:rPr>
          <w:sz w:val="16"/>
        </w:rPr>
        <w:t>.</w:t>
      </w:r>
    </w:p>
    <w:p>
      <w:pPr>
        <w:pStyle w:val="Heading5"/>
        <w:rPr>
          <w:sz w:val="16"/>
        </w:rPr>
      </w:pPr>
      <w:r>
        <w:rPr>
          <w:sz w:val="16"/>
        </w:rPr>
        <w:t>BUDŻET MIASTA SIERPCA</w:t>
      </w:r>
    </w:p>
    <w:p>
      <w:pPr>
        <w:pStyle w:val="Heading5"/>
        <w:rPr>
          <w:sz w:val="16"/>
        </w:rPr>
      </w:pPr>
      <w:r>
        <w:rPr>
          <w:sz w:val="16"/>
        </w:rPr>
        <w:t>2004 rok.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DOCHODY</w:t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4931"/>
        <w:gridCol w:w="992"/>
        <w:gridCol w:w="1134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wid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ne wykonanie  200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żet Miasta na 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a %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NICTWO I ŁOWI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walczanie chorób zwierząt oraz badania monitoring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innych opłat lokalnych pobieranych przez j.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1.7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łady Gospodarki Mieszkaniow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spodarka gruntami i nieruchomościa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opłat za zarząd użytkowanie i użytkowanie wieczyste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ochody z najmu i dzierżawy składników majątkowych Skarbu Państwa, jednostek samorządu terytorialnego lub innych jednostek zaliczanych do sektora finansów publicznych oraz innych umów o charakterze podob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tytułu przekształcenia. Prawa użytkowania wieczystego przysługującego osobom fizycznym w prawo włas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aty z tytułu odpłatnego nabycia prawa własności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e sprzedaży wyrobów i składników mają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.4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zędy Wojewódz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.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.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zędy G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i innych opłat lokalnych pobieranych przez jst na podstawie odrębnych u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hody z najmu dzierżawy składników majątkowych Skarbu Pańs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ednostek samorządu terytorialnego lub innych jednostek zaliczanych do sektora finansów publicznych oraz innych umów o charakterze podobny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 celowe otrzymane z gminy na zadania bieżące realizowane na podstawie porozumień między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ZĘDY NACZELNYCH ORGANÓW WŁADZY PAŃSTWOWEJ KONTROLI I OCHRONY PRAWA ORAZ SĄDOWNICT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zędy naczelnych organów władzy państwowej kontroli i ochrony prawa oraz sądownic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ONA 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e wydatki obron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PIECZEŃSTWO PUBLICZNE I OCHRONA PRZECIWPOŻARO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ona cywil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ż Miej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zywny mandaty i inne kary pieniężne od lud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 OD OSÓB PRAWNYCH OD OSÓB FIZYCZNYCH I OD INNYCH JEDNOSTEK NIE POSIADAJĄCYCH OSOBOWOŚCI PRAWNEJ ORAZ WYDATKI ZWIĄZANE Z ICH POBOR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956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69.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podatku dochodowego od osób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datek od działalności gospodarczej osób fizycznych opłacany w formie karty podat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podatku rolnego, podatku leśnego podatku od czynności cywilnoprawnych ,podatku od spadków i darowizn oraz podatków i opłat lok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98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3.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atek od 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3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14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r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leś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od środków tran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od spadków i darowi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datek od posiadania p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opłaty targ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od czynności cywilno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setki od nieterminowych wpłat podatków i opłat lok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innych opłat stanowiących dochody jednostek samorządu terytorialnego na podstawie u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opłat za zezwolenia na sprzedaż alkoh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ziały gmin w podatkach stanowiących dochód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7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7.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dochodowy od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7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6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dochodowy od osób 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ÓŻNE ROZ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230.61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18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ęść oświatowa subwencji ogólnej dla j.s.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18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18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18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18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zęść podstawowa subwencji ogólnej dla g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wencje ogólne dz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ęść rekompensująca subwencji ogólnej dla g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óżne rozliczenia finans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zostałe 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1.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1.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Podstaw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gminom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gminy na zadania bieżące realizowane na podstawie porozumień między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powiatu na zadania bieżące realizowane na podstawie porozumień między j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dszkol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.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pływy z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.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gminy na zadania bieżące realizowane na podstawie porozumień między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C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8.14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9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 Pomocy Społecz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łki i pomoc w naturze oraz składki na ubezpieczenia społe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odatki mieszkani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łki rodzinne pielęgnacyjne i wychowawc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środki pomocy społecz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ługi opiekuńcze i specjalistyczne usługi opiekuńc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świetlenie ulic, placów i dró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551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1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%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3:00Z</dcterms:created>
  <dc:creator>wojtek</dc:creator>
  <dc:description/>
  <dc:language>en-US</dc:language>
  <cp:lastModifiedBy>Urząd Miasta Sierpc</cp:lastModifiedBy>
  <cp:lastPrinted>2004-02-06T12:28:00Z</cp:lastPrinted>
  <dcterms:modified xsi:type="dcterms:W3CDTF">2004-02-06T11:33:00Z</dcterms:modified>
  <cp:revision>2</cp:revision>
  <dc:subject/>
  <dc:title>BUDŻET MIASTA SIERPCA</dc:title>
</cp:coreProperties>
</file>