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95/XIII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ierp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rPr/>
      </w:pPr>
      <w:r>
        <w:rPr/>
        <w:t>w sprawie zmian w budżecie Miasta na 2003 r.</w:t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  <w:t>Na podstawie art. 18 ust. 2 pkt 4 ustawy z dnia 08.03.1990 r. o samorządzie gminnym (tekst jednolity Dz. U. Nr 142 z 2001 r. poz. 1591 z późniejszymi zmianami) oraz art. 109 i art. 124 ust. 1 ustawy z dnia 26 listopada 1998 r. o finansach publicznych (tekst jednolity Dz. U. Nr 15 z 2003 r. poz. 148 z późniejszymi zmianami) Rada Miejska w Sierpcu uchwala co następuje: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enie dochodów o kwotę </w:t>
        <w:tab/>
        <w:t>529 566 zł</w:t>
      </w:r>
    </w:p>
    <w:p>
      <w:pPr>
        <w:pStyle w:val="Normal"/>
        <w:rPr/>
      </w:pPr>
      <w:r>
        <w:rPr/>
        <w:t>zmniejszenie dochodów o kwotę    2 162 894 zł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hody po zmianie wynoszą:     23 097 306 zł</w:t>
      </w:r>
    </w:p>
    <w:p>
      <w:pPr>
        <w:pStyle w:val="Normal"/>
        <w:rPr/>
      </w:pPr>
      <w:r>
        <w:rPr/>
        <w:t>Załącznik Nr 1 do uchwały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enie wydatków o kwotę </w:t>
        <w:tab/>
        <w:t>984 907 zł</w:t>
      </w:r>
    </w:p>
    <w:p>
      <w:pPr>
        <w:pStyle w:val="Normal"/>
        <w:jc w:val="both"/>
        <w:rPr/>
      </w:pPr>
      <w:r>
        <w:rPr/>
        <w:t>zmniejszenie wydatków o kwotę    2 668 235 zł</w:t>
      </w:r>
    </w:p>
    <w:p>
      <w:pPr>
        <w:pStyle w:val="Normal"/>
        <w:jc w:val="both"/>
        <w:rPr/>
      </w:pPr>
      <w:r>
        <w:rPr/>
        <w:t>Wydatki po zmianie wynoszą:      25 767 411 zł</w:t>
      </w:r>
    </w:p>
    <w:p>
      <w:pPr>
        <w:pStyle w:val="Normal"/>
        <w:jc w:val="both"/>
        <w:rPr/>
      </w:pPr>
      <w:r>
        <w:rPr/>
        <w:t>Załącznik Nr 2 do uchwały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miana załącznika Nr 3 do budżetu miasta na 2003 r. wydatki inwestycyjne i wieloletnie programy inwestycyjne oraz zmiany w załącznikach: Nr 5 przychody i rozchody budżetu gminy miasta Sierpc na 2003 r., Nr 13 plan finansowy funduszu ochrony środowiska i gospodarki wodnej na 2003 r., Nr 14 plan finansowy środka specjalnego na 200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powiedzialnym za wykonanie niniejszej uchwały czyni się Burmistrza Miasta Sierpca, który złoży sprawozdanie z jej wykonania łącznie ze sprawozdaniem z wykonania budżetu Miasta na 2003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dotyczy dochodów i wydatków 2003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-/mgr Stanisław Majch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58:00Z</dcterms:created>
  <dc:creator>Urząd Miasta w Sierpcu</dc:creator>
  <dc:description/>
  <dc:language>en-US</dc:language>
  <cp:lastModifiedBy>Urząd Miasta w Sierpcu</cp:lastModifiedBy>
  <dcterms:modified xsi:type="dcterms:W3CDTF">2004-02-11T09:51:00Z</dcterms:modified>
  <cp:revision>1</cp:revision>
  <dc:subject/>
  <dc:title>UCHWAŁA NR 95/XIII/2003</dc:title>
</cp:coreProperties>
</file>