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93/XII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ierpc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 grudni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ustalenia dodatku specjalnego dla Burmistrza Miasta Sierp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  <w:t>Na podstawie § 7 Rozporządzenia Rady Ministrów z dnia 11 lutego 2003 r. w sprawie zasad wynagradzania i wymagań kwalifikacyjnych pracowników samorządowych zatrudnionych w urzędach gmin, starostwach powiatowych i urzędach marszałkowskich (Dz. U. z 2003 r. Nr 33, poz. 264) 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stala się dla Pana Marka Andrzeja Kośmidra Burmistrza Miasta Sierpca dodatek specjalny w wysokości 30% wynagrodzenia zasadniczego i dodatku funkcyjnego na okres 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zewodniczącemu Rady Miej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z mocą obowiązującą od dnia 20 listopad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/-/mgr Stanisław Majch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02:00Z</dcterms:created>
  <dc:creator>Urząd Miejski w Sierpcu</dc:creator>
  <dc:description/>
  <dc:language>en-US</dc:language>
  <cp:lastModifiedBy>Urząd Miejski w Sierpcu</cp:lastModifiedBy>
  <dcterms:modified xsi:type="dcterms:W3CDTF">2004-02-10T10:24:00Z</dcterms:modified>
  <cp:revision>1</cp:revision>
  <dc:subject/>
  <dc:title>UCHWAŁA NR 93/XII/2003</dc:title>
</cp:coreProperties>
</file>