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85/XII/2003</w:t>
      </w:r>
    </w:p>
    <w:p>
      <w:pPr>
        <w:pStyle w:val="Heading2"/>
        <w:rPr/>
      </w:pPr>
      <w:r>
        <w:rPr/>
        <w:t>Rady Miejskiej w Sierp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grud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podatku od środków transportowych n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2 pkt.8 art.40 ust.1 art.41 ust.1 i art.42 ust.1 ustawy z dnia 18 marca 1990r.o samorządzie gminnym /tekst jednolity z 12.X.2001r.Dz.U Nr 142 poz.1591 z późniejszymi zmianami/oraz art.8 i art.10 ustawy z dnia 12 stycznia 1991roku o podatkach i opłatach lokalnych/Dz.U.Nr.9 poz.84 z 2002r.z późniejszymi zmianami/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Ustala się roczny podatek od środków transportowych w wysokości podanej w załączniku</w:t>
      </w:r>
    </w:p>
    <w:p>
      <w:pPr>
        <w:pStyle w:val="Normal"/>
        <w:rPr/>
      </w:pPr>
      <w:r>
        <w:rPr/>
        <w:t>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atek od środków transportowych na 2004 r. płatny jest w dwóch ratach w kasie Urzędu Miejskiego lub na konto Urzędu Miejskiego w PEKAO SA I O/Sierpc</w:t>
      </w:r>
    </w:p>
    <w:p>
      <w:pPr>
        <w:pStyle w:val="Normal"/>
        <w:rPr/>
      </w:pPr>
      <w:r>
        <w:rPr/>
        <w:t>Nr 10801343-1010-360-801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11/II/2002r z dnia 06 grudnia 2002r w sprawie podatku od środków transportowych na200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1 stycznia 2004 r. i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-/mgr Stanisław Majch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Załącznik Nr 1 do uchwały Rady Miejskiej w Sierpcu Nr..85/XII/2003r.  z dnia  3 grudnia 2003r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Podatek od środków transportowych na 2004r. w PLN</w:t>
      </w:r>
    </w:p>
    <w:tbl>
      <w:tblPr>
        <w:tblW w:w="666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4728"/>
        <w:gridCol w:w="1620"/>
      </w:tblGrid>
      <w:tr>
        <w:trPr>
          <w:tblHeader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pojazdu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wki podatk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 2004r.</w:t>
            </w:r>
          </w:p>
        </w:tc>
      </w:tr>
      <w:tr>
        <w:trPr>
          <w:tblHeader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mochody ciężarowe o dopuszczalnej masie całkowitej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3,5 ton do 5,5 ton włącz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,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mochody ciężarowe o dopuszczalnej masie całkowitej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 5,5 ton do 9 ton włącz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,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amochody ciężarowe o masie całkowitej powyżej </w:t>
            </w:r>
            <w:r>
              <w:rPr>
                <w:b/>
                <w:sz w:val="18"/>
              </w:rPr>
              <w:t>9 ton,nie przekraczającego jednakże 12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7,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samochodów ciężarowych o dopuszczalnej masie całkowitej równej lub wyższej niż 12 ton różnicuje się stawki z tym, że w zależności od liczby osi, dopuszczalnej masy całkowitej i rodzaju zawieszenia wg następujących zas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 samochody o dwóch osiach jezdnych z zawieszeniem pneumatycznym lub zawieszeniem uznanym za równoważne w zależności od masy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/nie mniej niż 12 t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 samochody o dwóch osiach jezdnych z zawieszeniem innym aniżeli określone w punkcie 5.1 w zależności od masy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/nie mniej niż 12 t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 samochody o trzech osiach jezdnych z zawieszeniem pneumatycznym lub zawieszeniem uznanym za równoważne w zależności od masy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nie mniej niż 12 t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4 samochody o trzech osiach jezdnych z zawieszeniem innym, aniżeli określone w punkcie 5.3,w zależności od masy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/nie mniej niż 12 t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5 samochody o czterech /lub więcej osiach jezdnych z zawieszeniem pneumatycznym lub zawieszeniem uznanym za równoważne,w zależności od masy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/nie mniej niż 12 t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6 samochody o czterech lub więcej osiach jezdnych z zawieszeniem innym ,aniżeli mowa w punkcie 5.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nie mniej niż 12 ton i mniej niż 29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/nie mniej niż 29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3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53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2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2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0,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52,8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ciągnika siodłowego i balastowego przystosowanego do używania łącznie z naczepą lub przyczepą o dopuszczalnej masie całkowitej zespołu pojazdów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od 3,5 tony do 5,5 tony włącz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/powyżej 5,5 tony do 9 ton włącz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/powyżej 9 ton i mniej niż 12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7,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ciągników siodłowych i balastowych przystosowanych do używania łącznie z naczepą lub przyczepą o dopuszczalnej masie całkowitej zespołu pojazdów równej lub wyższej niż 12 ton, w zależności od wartości dopuszczalnej masy całkowitej i rodzaju zawieszenia wg następujących zasa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 ciągniki, o których mowa w punkcie 6 o dwóch osiach jezdnych z zawieszeniem pneumatycznym lub uznanym za równoważne o masie całkowit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/nie mniej niż 12 ton i mniej niż 31t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/nie mniej niż 31 ton do 36 ton włącz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/powyżej 36 t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5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6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2,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 ciągniki, o których mowa w punkcie 6 o dwóch osiach jezdnych z zawieszeniem innym, aniżeli określone w punkcie 6.1 o masie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/nie mniej niż 12 ton i mniej niż 31 t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/nie mniej niż 31 ton do 36 ton włączni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/powyżej 36 t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 ciągniki,o których mowa w punkcie 6 o trzech osiach jezdnych z zawieszeniem pneumatycznym lub uznanym za równoważne o masie całkowit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 nie mniej niż 12 ton i mniej niż 40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/nie mniej niż 40 t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4 ciągniki,o których mowa w punkcie 6 o trzech osiach jezdnych z zawieszeniem  innym, aniżeli określone w punkcie 6.3 o masie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nie mniej niż 12 ton i mniej niż 40 t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/nie mniej niż 40 to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5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36,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937,76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0,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20"/>
              </w:rPr>
              <w:t>2.548,6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zyczepy i naczepy ,które łącznie z pojazdem silnikowym posiadają dopuszczalną masę całkowitą od </w:t>
            </w:r>
            <w:r>
              <w:rPr>
                <w:b/>
                <w:sz w:val="18"/>
              </w:rPr>
              <w:t>7 ton i poniżej 12</w:t>
            </w:r>
            <w:r>
              <w:rPr>
                <w:sz w:val="18"/>
              </w:rPr>
              <w:t xml:space="preserve"> ton, z wyjątkiem związanych wyłącznie z działalnością rolniczą prowadzoną przez podatnika podatku rol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,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zepy i naczepy, które łącznie z pojazdem silnikowym posiadają dopuszczalną masę całkowitą równą lub wyższą niż 12 ton, z wyjątkiem związanych wyłącznie z działalnością rolniczą prowadzoną przez podatnika podatku rolnego w zależności od liczby osi ,dopuszczalnej masy całkowitej i rodzaju zawieszenia wg zasad określonych poniżej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8.1 Przyczepy i naczepy ,o których mowa w punkcie 8 o jednej osi jezdnej z zawieszeniem pneumatycznym lub uznanym za równoważne,w zależności od dopuszczalnej masy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/nie mniej niż 12 t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.2 Przyczepy i naczepy określone w punkcie 8.1 z zawieszeniem innym,aniżeli w tym punkcie określo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/nie mniej niż 12 t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 Przyczepy i naczepy określone w punkcie 8 o 2 osiach jezdnych z zawieszeniem pneumatycznym lub uznanym za równoważne,w zależności od dopuszczalnej masy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nie mniej niż 12 ton i mniej niż 28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/nie mniej niż 28 ton i mniej niż 33 ton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/nie mniej niż 33 tony i mniej niż 38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/nie mniej niż 38 ton i więcej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 Przyczepy i naczepy,o których mowa w punkcie 8.3 z zawieszeniem innym, aniżeli w tym punkcie określone,w zależności od dopuszczalnej masy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nie mniej niż 12 ton i mniej niż 28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/nie mniej niż 28 ton i mniej niż 33 ton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/nie mniej niż 33 ton i mniej niż 38 t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/nie mniej niż 38 ton i więc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3,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1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,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50,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.30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.700,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8.5 Przyczepy i naczepy wymienione w punkcie 8 o trzech osiach jezdnych z zawieszeniem pneumatycznym lub uznanym za równoważne, w zależności od dopuszczalnej masy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 nie mniej niż 12 ton i mniej niż 38 t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/nie mniej niż 38 t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6 Przyczepy i naczepy,o których mowa w punkcie 8.5 z zawieszeniem innym,aniżeli określone w tym punkcie,w zależności od dopuszczalnej masy całkowitej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/i mniej niż 12 ton i mniej niż 38 t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/nie mniej niż 38 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,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43,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43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.281,0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autobusów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/   o liczbie miejsc do siedzenia mniejszej </w:t>
            </w:r>
            <w:r>
              <w:rPr>
                <w:b/>
                <w:sz w:val="18"/>
              </w:rPr>
              <w:t xml:space="preserve">niż 30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/   o liczbie miejsc do siedzenia równej lub większej </w:t>
            </w:r>
            <w:r>
              <w:rPr>
                <w:b/>
                <w:sz w:val="18"/>
              </w:rPr>
              <w:t>niż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3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-/mgr Stanisław Majch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51:00Z</dcterms:created>
  <dc:creator>Urząd Miasta Sierpc</dc:creator>
  <dc:description/>
  <dc:language>en-US</dc:language>
  <cp:lastModifiedBy>Urząd Miasta w Sierpcu</cp:lastModifiedBy>
  <cp:lastPrinted>2003-12-05T14:52:00Z</cp:lastPrinted>
  <dcterms:modified xsi:type="dcterms:W3CDTF">2003-12-11T09:32:00Z</dcterms:modified>
  <cp:revision>14</cp:revision>
  <dc:subject/>
  <dc:title>UCHWAŁA Nr</dc:title>
</cp:coreProperties>
</file>