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119/XV/2004</w:t>
      </w:r>
    </w:p>
    <w:p>
      <w:pPr>
        <w:pStyle w:val="Heading1"/>
        <w:rPr/>
      </w:pPr>
      <w:r>
        <w:rPr/>
        <w:t xml:space="preserve">Rady Miejskiej w Sierpcu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31 marca 2004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418" w:hanging="1418"/>
        <w:jc w:val="both"/>
        <w:rPr/>
      </w:pPr>
      <w:r>
        <w:rPr/>
        <w:t xml:space="preserve">w  sprawie: ustalenia zasad rekrutacji dzieci do przedszkoli publicznych na terenie miasta Sierpca.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/>
        <w:t>Na  podstawie art 14 ust. 5, w związku z art.5a  ust.2 pkt 1 oraz art. 6  ustawy z dnia 7  września  1991  roku o systemie oświaty [j.t. z 1996r. w Dz. U. Nr 67 poz.329 z późniejszymi zmianami]            w  oparciu o treść art.7 ust.1 pkt 8 ustawy  z  dnia  8  marca  1990 roku o samorządzie gminnym    [j.t. z 2001r. w Dz. U. Nr  142,  poz.  1591 z  późniejszymi  zmianami] Rada Miejska w Sierpcu uchwala, co następuje: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 xml:space="preserve">§ 1. </w:t>
      </w:r>
    </w:p>
    <w:p>
      <w:pPr>
        <w:pStyle w:val="Normal"/>
        <w:spacing w:lineRule="atLeast" w:line="120"/>
        <w:jc w:val="both"/>
        <w:rPr/>
      </w:pPr>
      <w:r>
        <w:rPr/>
        <w:t>Zatwierdza się „Regulamin przyjęć dzieci do przedszkoli miejskich” w brzmieniu  załącznika nr 1 do niniejszej uchwały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Traci moc załącznik  nr 1 do uchwały Nr 309/XXXIX/2002 Rady Miejskiej w Sierpcu z dnia </w:t>
        <w:br/>
        <w:t>24 kwietnia 2002 roku o nazwie "Zasady   przyjęć  dzieci  do  przedszkoli miejskich w Sierpcu"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.</w:t>
      </w:r>
    </w:p>
    <w:p>
      <w:pPr>
        <w:pStyle w:val="Normal"/>
        <w:spacing w:lineRule="atLeast" w:line="120"/>
        <w:rPr/>
      </w:pPr>
      <w:r>
        <w:rPr/>
        <w:t xml:space="preserve">Wykonanie uchwały powierza się Burmistrzowi Miasta Sierpca 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4.</w:t>
      </w:r>
    </w:p>
    <w:p>
      <w:pPr>
        <w:pStyle w:val="Normal"/>
        <w:rPr/>
      </w:pPr>
      <w:r>
        <w:rPr/>
        <w:t>.Uchwała podlega ogłoszeniu w 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Uchwała wchodzi w życie  po upływie 14 dni od daty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248" w:firstLine="708"/>
        <w:rPr/>
      </w:pPr>
      <w:r>
        <w:rPr/>
        <w:t>/-/ mgr Stanisław Majchrza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9:00Z</dcterms:created>
  <dc:creator>Urząd Miasta w Sierpcu</dc:creator>
  <dc:description/>
  <dc:language>en-US</dc:language>
  <cp:lastModifiedBy>Urząd Miasta w Sierpcu</cp:lastModifiedBy>
  <dcterms:modified xsi:type="dcterms:W3CDTF">2004-08-13T08:04:00Z</dcterms:modified>
  <cp:revision>1</cp:revision>
  <dc:subject/>
  <dc:title>UCHWAŁA Nr 119/XV/2004</dc:title>
</cp:coreProperties>
</file>