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15/XV/2004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Sierpc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31 marca 2004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w sprawie: utworzenia środka specjalnego na wpłaty za wynajem hali sportow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1 ust.1 pkt. 1 Ustawy o finansach publicznych (Dz. U. Nr 15 poz. 148 z 2003 r. z późniejszymi zmianami)  Rada Miejska w Sierpc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y się środek specjalny z przeznaczeniem na wpłaty za wynajem hali sportowej przy Szkole Podstawowej Nr 2 w Sierpcu na zajęcia spor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bankowe obsługujące środek specjalny, o którym mowa w § 1 założyć w Banku obsługującym miasto tj. w Banku PEKAO S.A. I/O Sierpc, ul. Braci Tułodzieckich Nr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zewodniczący Rady Miejskiej</w:t>
      </w:r>
    </w:p>
    <w:p>
      <w:pPr>
        <w:pStyle w:val="Normal"/>
        <w:ind w:left="3540" w:firstLine="708"/>
        <w:rPr/>
      </w:pPr>
      <w:r>
        <w:rPr/>
        <w:t>/-/ mgr Stanisław Majchr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18:00Z</dcterms:created>
  <dc:creator>Urząd Miasta w Sierpcu</dc:creator>
  <dc:description/>
  <dc:language>en-US</dc:language>
  <cp:lastModifiedBy>Urząd Miasta w Sierpcu</cp:lastModifiedBy>
  <dcterms:modified xsi:type="dcterms:W3CDTF">2004-08-13T07:24:00Z</dcterms:modified>
  <cp:revision>1</cp:revision>
  <dc:subject/>
  <dc:title>UCHWAŁA NR 115/XV/2004r</dc:title>
</cp:coreProperties>
</file>