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rawozdanie opisowe z wykonania budżetu</w:t>
      </w:r>
    </w:p>
    <w:p>
      <w:pPr>
        <w:pStyle w:val="Normal"/>
        <w:jc w:val="center"/>
        <w:rPr/>
      </w:pPr>
      <w:r>
        <w:rPr>
          <w:b/>
        </w:rPr>
        <w:t>Miasta Sierpca za 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4"/>
        </w:rPr>
        <w:t>Wykonanie Budżetu Miasta Sierpca za 2004r. przedstawia się następująco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Na plan dochodów budżetu 27.742.005 zł wpłynęło 27.460.913 zł stanowi to 99,0 % planu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a wykonanie dochodów Miasta składają się: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I/Dochody własne</w:t>
      </w:r>
      <w:r>
        <w:rPr>
          <w:b w:val="false"/>
          <w:sz w:val="24"/>
        </w:rPr>
        <w:t>:</w:t>
      </w:r>
    </w:p>
    <w:p>
      <w:pPr>
        <w:pStyle w:val="Normal"/>
        <w:rPr/>
      </w:pPr>
      <w:r>
        <w:rPr/>
        <w:t xml:space="preserve">Wpływy z podatków i opłat lokalnych, w tym: podatek od nieruchomości , od środków transportowych, podatek rolny/, udziały w podatkach dochodowych od osób fizycznych i od osób prawnych, dochody ze sprzedaży mienia komunalnego/ gruntów , budynków/, dzierżawa gruntów oraz wpływy z wieczystego użytkowania mienia komunalnego ,refundacja utraconych dochodów podatkowych 241.808 zł środki z PFRON / i pozostałe dochody </w:t>
      </w:r>
    </w:p>
    <w:p>
      <w:pPr>
        <w:pStyle w:val="Normal"/>
        <w:rPr/>
      </w:pPr>
      <w:r>
        <w:rPr>
          <w:b/>
        </w:rPr>
        <w:t xml:space="preserve">63,4 % </w:t>
      </w:r>
      <w:r>
        <w:rPr/>
        <w:t xml:space="preserve">budżetu </w:t>
      </w:r>
      <w:r>
        <w:rPr>
          <w:b/>
        </w:rPr>
        <w:t>17.393.671 zł</w:t>
      </w:r>
    </w:p>
    <w:p>
      <w:pPr>
        <w:pStyle w:val="Tekstpodstawowy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II/Subwencje ogólne </w:t>
      </w:r>
      <w:r>
        <w:rPr>
          <w:b w:val="false"/>
          <w:sz w:val="24"/>
        </w:rPr>
        <w:t xml:space="preserve">: </w:t>
      </w:r>
    </w:p>
    <w:p>
      <w:pPr>
        <w:pStyle w:val="Tekstpodstawowy2"/>
        <w:spacing w:lineRule="auto" w:line="360"/>
        <w:rPr>
          <w:sz w:val="24"/>
        </w:rPr>
      </w:pPr>
      <w:r>
        <w:rPr>
          <w:b w:val="false"/>
          <w:sz w:val="24"/>
        </w:rPr>
        <w:t xml:space="preserve">część oświatowa i rekompensująca ulgi w podatkach w </w:t>
      </w:r>
      <w:r>
        <w:rPr>
          <w:sz w:val="24"/>
        </w:rPr>
        <w:t xml:space="preserve">24,0 % </w:t>
      </w:r>
      <w:r>
        <w:rPr>
          <w:b w:val="false"/>
          <w:sz w:val="24"/>
        </w:rPr>
        <w:t>budżetu</w:t>
      </w:r>
      <w:r>
        <w:rPr>
          <w:sz w:val="24"/>
        </w:rPr>
        <w:t xml:space="preserve"> 6.594.235 zł</w:t>
      </w:r>
    </w:p>
    <w:p>
      <w:pPr>
        <w:pStyle w:val="Tekstpodstawowy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III/Dotacje</w:t>
      </w:r>
      <w:r>
        <w:rPr>
          <w:b w:val="false"/>
          <w:sz w:val="24"/>
        </w:rPr>
        <w:t>:</w:t>
      </w:r>
    </w:p>
    <w:p>
      <w:pPr>
        <w:pStyle w:val="Tekstpodstawowy2"/>
        <w:spacing w:lineRule="auto" w:line="360"/>
        <w:rPr/>
      </w:pPr>
      <w:r>
        <w:rPr>
          <w:b w:val="false"/>
          <w:sz w:val="24"/>
        </w:rPr>
        <w:t xml:space="preserve">Na zadania zlecone i własne z budżetu państwa /na zadania bieżące i inwestycyjne/ oraz zadania wykonywane na podstawie porozumień </w:t>
      </w:r>
      <w:r>
        <w:rPr>
          <w:sz w:val="24"/>
        </w:rPr>
        <w:t xml:space="preserve">12,6% </w:t>
      </w:r>
      <w:r>
        <w:rPr>
          <w:b w:val="false"/>
          <w:sz w:val="24"/>
        </w:rPr>
        <w:t>budżetu</w:t>
      </w:r>
      <w:r>
        <w:rPr>
          <w:sz w:val="24"/>
        </w:rPr>
        <w:t xml:space="preserve"> 3.473.007 zł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Dochody szczegółowo opisane w dalszej części sprawozdania </w:t>
      </w:r>
    </w:p>
    <w:p>
      <w:pPr>
        <w:pStyle w:val="Tekstpodstawowy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Dla porównania przedstawiam wykonanie budżetu w 2002r.i 2003r. w poszczególnych działach:</w:t>
      </w:r>
    </w:p>
    <w:p>
      <w:pPr>
        <w:pStyle w:val="Tekstpodstawowy3"/>
        <w:rPr/>
      </w:pPr>
      <w:r>
        <w:rPr/>
        <w:t>Na plan wydatków budżetu 28.497.827 zł poniesione zostały wydatki 27.412.741 zł stanowi to 96,2% planu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tym:wydatki inwestycyjne na plan 4.786.612 zł wykonanie 4.592.386zł .stanowi to 95,9% planu inwestycyjnego. Zadania inwestycyjne niewykonane z roku 2004r.z różnych przyczyn znalazły się w budżecie 2005r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iżej przedstawiam wykonanie wydatków Miasta działami: zadania bieżące i inwestycyjne wykonywane przez Miasto szczegółowo opisane w dalszej części sprawoz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związane z inwestycjami i remontami dróg zostały wykonane w </w:t>
      </w:r>
      <w:r>
        <w:rPr>
          <w:b/>
        </w:rPr>
        <w:t>6,2%</w:t>
      </w:r>
      <w:r>
        <w:rPr/>
        <w:t xml:space="preserve"> budżetu </w:t>
      </w:r>
      <w:r>
        <w:rPr>
          <w:b/>
        </w:rPr>
        <w:t>1.698.688 zł</w:t>
      </w:r>
      <w:r>
        <w:rPr/>
        <w:t xml:space="preserve"> .Wydatki poniesione ze środków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gospodarkę mieszkaniową wydatkowano </w:t>
      </w:r>
      <w:r>
        <w:rPr>
          <w:b/>
        </w:rPr>
        <w:t>7,6%</w:t>
      </w:r>
      <w:r>
        <w:rPr/>
        <w:t xml:space="preserve"> budżetu </w:t>
      </w:r>
      <w:r>
        <w:rPr>
          <w:b/>
        </w:rPr>
        <w:t>2.086.849 zł</w:t>
      </w:r>
      <w:r>
        <w:rPr/>
        <w:t xml:space="preserve"> </w:t>
      </w:r>
    </w:p>
    <w:p>
      <w:pPr>
        <w:pStyle w:val="Normal"/>
        <w:rPr/>
      </w:pPr>
      <w:r>
        <w:rPr/>
        <w:t>wydatki poniesione z wpływów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na administrację, modernizację budynku Urzędu zakupy sprzętu komputerowego, promocję Miasta, Radą Miasta, poniesione w 2004r.</w:t>
      </w:r>
      <w:r>
        <w:rPr>
          <w:b/>
        </w:rPr>
        <w:t xml:space="preserve"> 12,5% </w:t>
      </w:r>
      <w:r>
        <w:rPr/>
        <w:t xml:space="preserve">budżetu </w:t>
      </w:r>
      <w:r>
        <w:rPr>
          <w:b/>
        </w:rPr>
        <w:t xml:space="preserve">3.436.199 zł./ </w:t>
      </w:r>
      <w:r>
        <w:rPr/>
        <w:t>w tym ze środków budżetu państwa</w:t>
      </w:r>
      <w:r>
        <w:rPr>
          <w:b/>
        </w:rPr>
        <w:t xml:space="preserve"> </w:t>
      </w:r>
      <w:r>
        <w:rPr/>
        <w:t>na zadania zlecone administracji</w:t>
      </w:r>
      <w:r>
        <w:rPr>
          <w:b/>
        </w:rPr>
        <w:t xml:space="preserve"> </w:t>
      </w:r>
      <w:r>
        <w:rPr/>
        <w:t>120.924 zł pozostałe wydatki z wpływów własnych/.</w:t>
      </w:r>
    </w:p>
    <w:p>
      <w:pPr>
        <w:pStyle w:val="Normal"/>
        <w:rPr/>
      </w:pPr>
      <w:r>
        <w:rPr/>
        <w:t xml:space="preserve">Wydatki na obronę narodową, obronę cywilną, do Parlamentu Europejskiego ,bezpieczeństwo publiczne i ochronę przeciwpożarową oraz wydatki na zapłatę odsetek od pożyczek i kredytów wydatkowano </w:t>
      </w:r>
      <w:r>
        <w:rPr>
          <w:b/>
        </w:rPr>
        <w:t>1,8%</w:t>
      </w:r>
      <w:r>
        <w:rPr/>
        <w:t xml:space="preserve"> budżetu </w:t>
      </w:r>
      <w:r>
        <w:rPr>
          <w:b/>
        </w:rPr>
        <w:t>489.744 zł</w:t>
      </w:r>
      <w:r>
        <w:rPr/>
        <w:t xml:space="preserve"> /wydatki ze środków własny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na oświatę i wychowanie stanowią </w:t>
      </w:r>
      <w:r>
        <w:rPr>
          <w:b/>
        </w:rPr>
        <w:t>39,2 %</w:t>
      </w:r>
      <w:r>
        <w:rPr/>
        <w:t xml:space="preserve"> budżetu </w:t>
      </w:r>
      <w:r>
        <w:rPr>
          <w:b/>
        </w:rPr>
        <w:t>10.732.439 zł</w:t>
      </w:r>
      <w:r>
        <w:rPr/>
        <w:t>/</w:t>
      </w:r>
    </w:p>
    <w:p>
      <w:pPr>
        <w:pStyle w:val="Normal"/>
        <w:rPr/>
      </w:pPr>
      <w:r>
        <w:rPr/>
        <w:t>Miasto na utrzymanie 2 szkół Podstawowych i Gimnazjum Miejskiego wydatkowało 6.999.253 zł na wydatki inwestycyjne poniesiono 646.562 zł /termomodernizacja Szkoły Podstawowej Nr 3/ przekazana dotacja dla Prywatnej Szkoły Podstawowej i Gimnazjum w wysokości 158.608 zł.W dziale oświata od 2004r. finansowane są Przedszkola Miejskie Nr 1-4 na wydatki bieżące wydatkowano 2.226.390 zł w tym:/</w:t>
      </w:r>
      <w:r>
        <w:rPr>
          <w:sz w:val="18"/>
          <w:szCs w:val="18"/>
        </w:rPr>
        <w:t>wpływy od rodziców z odpłatności za żywność i opłata stała wynoszą 494.815 zł</w:t>
      </w:r>
      <w:r>
        <w:rPr/>
        <w:t>./ Na inwestycje dotyczące termomodernizacji Przedszkoli wydana została kwota 701.62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chronę zdrowia wydatkowano </w:t>
      </w:r>
      <w:r>
        <w:rPr>
          <w:b/>
        </w:rPr>
        <w:t>0,9%</w:t>
      </w:r>
      <w:r>
        <w:rPr/>
        <w:t xml:space="preserve"> budżetu </w:t>
      </w:r>
      <w:r>
        <w:rPr>
          <w:b/>
        </w:rPr>
        <w:t>242.417 zł</w:t>
      </w:r>
    </w:p>
    <w:p>
      <w:pPr>
        <w:pStyle w:val="Normal"/>
        <w:rPr/>
      </w:pPr>
      <w:r>
        <w:rPr/>
        <w:t>w tym : poniesione wydatki na przeciwdziałanie alkoholizmowi kwota 242.217 zł w całości z osiągniętych wpływów z zezwoleń na sprzedaż alkoholu oraz pozostałe wydatki związane z ochroną zdrowia 1.2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 opiekę społeczną wydatkowano </w:t>
      </w:r>
      <w:r>
        <w:rPr>
          <w:b/>
        </w:rPr>
        <w:t>15,0%</w:t>
      </w:r>
      <w:r>
        <w:rPr/>
        <w:t xml:space="preserve"> budżetu </w:t>
      </w:r>
      <w:r>
        <w:rPr>
          <w:b/>
        </w:rPr>
        <w:t>4.120.280 zł</w:t>
      </w:r>
      <w:r>
        <w:rPr/>
        <w:t xml:space="preserve"> w tym dotacje z budżetu państwa 2.860.411 zł pozostałe wydatki poniesione z wpływów własnych Miasta.</w:t>
      </w:r>
    </w:p>
    <w:p>
      <w:pPr>
        <w:pStyle w:val="Normal"/>
        <w:rPr/>
      </w:pPr>
      <w:r>
        <w:rPr/>
        <w:t xml:space="preserve">Na dodatki mieszkaniowe wydatkowano </w:t>
      </w:r>
      <w:r>
        <w:rPr>
          <w:b/>
        </w:rPr>
        <w:t>2,6%</w:t>
      </w:r>
      <w:r>
        <w:rPr/>
        <w:t xml:space="preserve"> budżetu </w:t>
      </w:r>
      <w:r>
        <w:rPr>
          <w:b/>
        </w:rPr>
        <w:t>720.972 zł</w:t>
      </w:r>
      <w:r>
        <w:rPr/>
        <w:t xml:space="preserve"> </w:t>
      </w:r>
    </w:p>
    <w:p>
      <w:pPr>
        <w:pStyle w:val="Normal"/>
        <w:rPr/>
      </w:pPr>
      <w:r>
        <w:rPr/>
        <w:t>W 2004r. wydatki związane z finansowaniem dodatków mieszkaniowych ponoszone były ze środków własnych mia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ziale edukacyjna opieka wychowawcza poniesione zostały wydatki na utrzymanie świetlic szkolnych Szkoły Nr 2 i 3 i Gimnazjum </w:t>
      </w:r>
      <w:r>
        <w:rPr>
          <w:b/>
        </w:rPr>
        <w:t>1,4%</w:t>
      </w:r>
      <w:r>
        <w:rPr/>
        <w:t xml:space="preserve"> budżetu </w:t>
      </w:r>
      <w:r>
        <w:rPr>
          <w:b/>
        </w:rPr>
        <w:t>371.633 zł</w:t>
      </w:r>
      <w:r>
        <w:rPr/>
        <w:t xml:space="preserve"> pozostałe wydatki związane z dotacjami dla metodyków ,opłatami za basen, wypoczynkiem letnim i zimowym dzieci, dokształcaniem nauczycieli Przedszkoli ogółem </w:t>
      </w:r>
      <w:r>
        <w:rPr>
          <w:b/>
        </w:rPr>
        <w:t>0,2%</w:t>
      </w:r>
      <w:r>
        <w:rPr/>
        <w:t xml:space="preserve"> budżetu </w:t>
      </w:r>
      <w:r>
        <w:rPr>
          <w:b/>
        </w:rPr>
        <w:t>58.17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gospodarkę komunalną i ochronę środowiska wydano </w:t>
      </w:r>
      <w:r>
        <w:rPr>
          <w:b/>
        </w:rPr>
        <w:t>9,0%</w:t>
      </w:r>
      <w:r>
        <w:rPr/>
        <w:t xml:space="preserve"> budżetu </w:t>
      </w:r>
      <w:r>
        <w:rPr>
          <w:b/>
        </w:rPr>
        <w:t>2.475.773 zł</w:t>
      </w:r>
      <w:r>
        <w:rPr/>
        <w:t xml:space="preserve"> /w tym otrzymane i wydatkowane środki z budżetu państwa na n/w wydatki:</w:t>
      </w:r>
    </w:p>
    <w:p>
      <w:pPr>
        <w:pStyle w:val="Normal"/>
        <w:rPr/>
      </w:pPr>
      <w:r>
        <w:rPr/>
        <w:t>1/na oświetlenie ulic nie będących w zarządzie gminy z budżetu państwa  otrzymaliśmy 53.168 zł są to należności z 2003r.</w:t>
      </w:r>
    </w:p>
    <w:p>
      <w:pPr>
        <w:pStyle w:val="Normal"/>
        <w:rPr/>
      </w:pPr>
      <w:r>
        <w:rPr/>
        <w:t xml:space="preserve">2/na kanalizację sanitarną wydatkowano środki z otrzymanej pożyczki z WFOŚ i GW w Warszawie w wysokości 300.0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ulturę i ochronę dziedzictwa narodowego wydatkowano </w:t>
      </w:r>
      <w:r>
        <w:rPr>
          <w:b/>
        </w:rPr>
        <w:t>2,7%</w:t>
      </w:r>
      <w:r>
        <w:rPr/>
        <w:t xml:space="preserve"> budżetu </w:t>
      </w:r>
      <w:r>
        <w:rPr>
          <w:b/>
        </w:rPr>
        <w:t>739.746 zł</w:t>
      </w:r>
      <w:r>
        <w:rPr/>
        <w:t xml:space="preserve"> </w:t>
      </w:r>
    </w:p>
    <w:p>
      <w:pPr>
        <w:pStyle w:val="Normal"/>
        <w:rPr/>
      </w:pPr>
      <w:r>
        <w:rPr/>
        <w:t>całość z budżetu Miasta w tym:</w:t>
      </w:r>
    </w:p>
    <w:p>
      <w:pPr>
        <w:pStyle w:val="Normal"/>
        <w:rPr/>
      </w:pPr>
      <w:r>
        <w:rPr/>
        <w:t xml:space="preserve">Wydatki poniesione z dotacji przyznanej przez miasto dla Domu Kultury na działalność 405.752zł oraz na modernizację i rozbudowę budynku 23.644zł </w:t>
      </w:r>
    </w:p>
    <w:p>
      <w:pPr>
        <w:pStyle w:val="Normal"/>
        <w:rPr/>
      </w:pPr>
      <w:r>
        <w:rPr/>
        <w:t xml:space="preserve">Wydatki Biblioteki Miejskiej poniesione zostały na działalność 310.350zł </w:t>
      </w:r>
    </w:p>
    <w:p>
      <w:pPr>
        <w:pStyle w:val="Normal"/>
        <w:rPr/>
      </w:pPr>
      <w:r>
        <w:rPr/>
        <w:t>w tym: 6.000 zł z dotacji z Ministerstwa Kultury na zakup publikacji książ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ulturę fizyczną i sport na utrzymanie obiektu sportowego oraz na wydatki związane ze sportem wśród młodzieży wydatkowano </w:t>
      </w:r>
      <w:r>
        <w:rPr>
          <w:b/>
        </w:rPr>
        <w:t>0,9%</w:t>
      </w:r>
      <w:r>
        <w:rPr/>
        <w:t xml:space="preserve"> budżetu </w:t>
      </w:r>
      <w:r>
        <w:rPr>
          <w:b/>
        </w:rPr>
        <w:t>239.828 zł</w:t>
      </w:r>
      <w:r>
        <w:rPr/>
        <w:t xml:space="preserve"> całość wydatków poniesiona z budżetu Miasta.</w:t>
      </w:r>
    </w:p>
    <w:p>
      <w:pPr>
        <w:pStyle w:val="Normal"/>
        <w:rPr/>
      </w:pPr>
      <w:r>
        <w:rPr/>
        <w:t>Środki przekazane przez miasto i wydatkowane przez stowarzyszenia sportowe w mieś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porównania przedstawiam wykonanie budżetu miejskiego w latach 2002 i 2003 w po stronie wydatków w poszczególnych dział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a Miejska w Sierpcu podejmując uchwały w sprawie podatków i opłat lokalnych na 2004r.obniżyła planowane stawki podatków ustalane przez Ministra Finansów na każdy rok. Spowodowało to mniejszy wpływ do budżetu Miasta w n/w podatkach i opłatach lokalnych: o kwotę 1.488.063 zł w tym:</w:t>
      </w:r>
    </w:p>
    <w:p>
      <w:pPr>
        <w:pStyle w:val="Normal"/>
        <w:ind w:left="120" w:hanging="0"/>
        <w:rPr/>
      </w:pPr>
      <w:r>
        <w:rPr>
          <w:b/>
        </w:rPr>
        <w:t>w podatku od nieruchomości od osób fizycznych i od osób prawnych   1.269.402 zł</w:t>
      </w:r>
    </w:p>
    <w:p>
      <w:pPr>
        <w:pStyle w:val="Normal"/>
        <w:ind w:left="120" w:hanging="0"/>
        <w:rPr/>
      </w:pPr>
      <w:r>
        <w:rPr>
          <w:b/>
        </w:rPr>
        <w:t>w podatku rolnym                                                                                                  914 zł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w podatku od środków transportowych od osób fizycznych i prawnych  217.747 zł</w:t>
      </w:r>
    </w:p>
    <w:p>
      <w:pPr>
        <w:pStyle w:val="Normal"/>
        <w:rPr/>
      </w:pPr>
      <w:r>
        <w:rPr/>
        <w:t>Dochody - % wykonania w poszczególnych działach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00"/>
        <w:gridCol w:w="1100"/>
        <w:gridCol w:w="1080"/>
        <w:gridCol w:w="1080"/>
        <w:gridCol w:w="10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2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onani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03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chodó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2004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ykona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hodów w 2004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%% wykona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plan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 budże-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8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czanie chorób zwierząt świadectwa pochodzenia zwierzą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4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.06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.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.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6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ZG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opłat cmentar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7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8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wieczystego użytkowania grunt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bezpieczenie hipot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gruntów komun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enia prawa wieczystego użytkowania na włas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mieszkań , działek , sprzedaż budyn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 nie podatkowe od nieterminowych wpłat za dzierżawę i użytkowanie wieczy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z budżetu państwa dotycz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ku dochodów związku ze sprzedażą mieszkania dla kombatan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.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7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.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.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5,6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6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ędy wojewódzkie zadania zlec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a dowody osobiste i udostępnienie da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dla Wydziału Działalności Gospodarczej, Urząd Stanu Cywilnego  oraz Wydziału  Spraw Obywatelski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od dochodów za dowody osobis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9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gmin wpływy z komor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wpływy do budżetu wynajem pomieszczeń będących własnością Mia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pływy do budż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mienia będącego własnością mia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zaległości nie podat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z lat ubiegł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środków na spis powszechny z Wojewódzkiego Urzędu Statystycznego za wykonywane pr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na promocję miasta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rzędów Gmin darowizny na wystawę promocja G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usłu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„Dziejów Sierpc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y na promocję Miasta i Gmi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z gmin na wspólną promocj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8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4%</w:t>
            </w:r>
          </w:p>
        </w:tc>
      </w:tr>
      <w:tr>
        <w:trPr>
          <w:trHeight w:val="9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 KONTROLI OCHRONY PRAWA ORAZ SĄDOWNICT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%</w:t>
            </w:r>
          </w:p>
        </w:tc>
      </w:tr>
      <w:tr>
        <w:trPr>
          <w:trHeight w:val="9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 20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państwa na prowadzenie rejestru wyborców przekazane przez Krajowe Biuro Wyborc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dum unijne środki z budżetu państ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 20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bory do Parlamentu Europejski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ONA NARODOW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tacja z budżetu państwa wykorzysta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utrzymanie i konserwację agregatów prądotwórcz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§ 20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 dotacja z budżetu państwa na utrzymanie i konserwację sprzętu techniczno wojskowego oraz szkolenie obronne, utrzymanie i konserwację urządzeń systemu alarm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05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09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z mandatów ściąganych przez Straż Miejską plus odsetki od nieterminowych wpłat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 FIZYCZNYCH I OD INNYCH JEDNOSTEK NIE POSIADAJĄCYCH OSOBOWOŚCI PRAWN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2.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606.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934.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676.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8,3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od działalności gospodarczej osób fiz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a podat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podatk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7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03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podatków i opłat lokalnych od osób prawnych i nie posiadających osobowości prawnej oraz od osób fizycznych 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tek od nieruchomości od osób prawnych i od osób  fiz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tek  leś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3.9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992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.087.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8.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0.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7.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72.7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2.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5.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3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</w:tr>
      <w:tr>
        <w:trPr>
          <w:trHeight w:val="2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0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atek od środków transportowych od osób prawnych i od osób fizy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p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tar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hipot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podatków i opłat lok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funduszy celowych na realizację zadań własnych refundacja utraconych dochodów podatkowych 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1.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3.4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9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różnych opł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a skarb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ezwolenia na sprzedaż alkoho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poda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 od wpł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.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8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5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Udziały w podatku dochodowym od osób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fizycznych wpłynęły z Ministerstwa Finansów w 2004r.do wysokości planowanych wpływów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Udziały w podatku dochodowym od osób prawnych wpłynęły w 2004r do wysokości </w:t>
            </w:r>
            <w:r>
              <w:rPr>
                <w:szCs w:val="20"/>
              </w:rPr>
              <w:t xml:space="preserve">planowanych wpływów 2004r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2.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3.9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.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6.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4.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6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od osób prawnych wpływają z US z całego kraju między innymi:Sierpc,Płock,Kraków Śródmieście,Olsztyn,Radom,Katowice Iława,Koszalin,Rypin,Warszawa  w tym: dzielnice Wola,Ursynów ,Praga,Śródmieście,Mokotów,Lipno,Gdańsk,Łódź,Kutno,Żuromin,Koszalin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6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212.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94.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01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%</w:t>
            </w:r>
          </w:p>
        </w:tc>
      </w:tr>
      <w:tr>
        <w:trPr>
          <w:trHeight w:val="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światowa przeznaczana jest na wydatki szkół podstawowych w tym: na dotację dla szkoły niepublicznej , gimnazjum, świetlic szkolnych.Otrzymana subwencja z budżetu państwa kwota 6.592.988 zł wykorzystana została w całośc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1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622.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2.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2.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odstawowa subwencji ogó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Część rekompensująca subwencji ogólnej dla gm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ym subwencja rekompensująca ubytek z tytułu utraconych ulg i zwolnień ustaw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stycznia 2004r. nie ma subwencji drogowej jest w udziałach w podatku od osób fiz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.7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9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ki ban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izja potrącana przez Urząd Skarb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poda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ki i darowi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karb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cywilno pra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ki od podat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nie podatk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4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344.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.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.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.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6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9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0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dotacji i wpływy z usł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jem pomieszcz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wynajmu hali sport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ki szkolne dla rozpoczynających szkołę na zakup podręczników dotacja z budżetu pa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nie podat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z lat ubieg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nie z gminą wynagrodzenie prezesa ZN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ń z powiatem wynagrodzenie prezesa ZN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.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0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ływy z opłat za Przedszkola od rodziców oraz z gminy Sierpc Gozdow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.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.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.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.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pływ środków z opłat stałych i za wyżywienie od rodziców dzieci z Przedszkoli </w:t>
            </w:r>
            <w:r>
              <w:rPr>
                <w:bCs/>
                <w:sz w:val="20"/>
                <w:szCs w:val="20"/>
              </w:rPr>
              <w:t>478.465</w:t>
            </w:r>
            <w:r>
              <w:rPr>
                <w:sz w:val="20"/>
                <w:szCs w:val="20"/>
              </w:rPr>
              <w:t>zł w tym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zedszkole Nr 1</w:t>
            </w:r>
            <w:r>
              <w:rPr>
                <w:sz w:val="20"/>
                <w:szCs w:val="20"/>
              </w:rPr>
              <w:t xml:space="preserve"> wpływ opłat za żywienie dzieci 50.646zł opłaty stałe  74.453z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zedszkole Nr 2 </w:t>
            </w:r>
            <w:r>
              <w:rPr>
                <w:sz w:val="20"/>
                <w:szCs w:val="20"/>
              </w:rPr>
              <w:t>wpływ opłat za żywienie dzieci 51.348zł opłaty stałe  59.334z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zedszkole Nr 3</w:t>
            </w:r>
            <w:r>
              <w:rPr>
                <w:sz w:val="20"/>
                <w:szCs w:val="20"/>
              </w:rPr>
              <w:t xml:space="preserve"> wpływ opłat za żywienie dzieci 66.734zł opłaty stałe  96.861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e Nr 4</w:t>
            </w:r>
            <w:r>
              <w:rPr>
                <w:sz w:val="20"/>
                <w:szCs w:val="20"/>
              </w:rPr>
              <w:t xml:space="preserve"> wpływ opłat za żywienie dzieci 33.712zł opłaty stałe  45.377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.6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.46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4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9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pły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z lokalu mieszkalnego zajmowanego w Przedszkolu 371zł od 1 loka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Gminy Sierpc zgodnie z umową 15.900 zł odpłatność za dzieci w Przedszkolach Nr 1,2,3,4 w Sierpcu. Wpływ z Gminy Gozdowo 450 zł za 1 dziecko w Przedszkolu Nr 4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dsetki pozostał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POMOC SPOŁ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.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86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36.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16.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obiady Dzienny Dom Pomocy Społe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wypłaty od 1 maja 2004r.dotacja z budżetu pa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udżetu państwa na zakup komputerów do świadczeń rodzin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4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1.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drowotne od podopie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 dotacja z budżetu państ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z budżetu państwa na zad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dania zlecone zasiłki i pomoc w naturz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dania własne zasiłki i pomoc w natur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udżetu państwa na dodatki mieszkaniowe od 1 stycznia  2004r. nie ma dotacji .Środki w zwiększonych udziałach w podatku od osób fizycznych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na zasiłki rodzinne, pielęgnacyjne i wychowawc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Miejskiego Ośrodka Pomocy Społecznej na wynagrodzenia i pochod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dania zlec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dania włas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i specjalistyczne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usługi opiekuń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opiekuńcz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na specjalistyczne usługi opiekuńcze, środki wykorzystane z budżetu państ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dotacje na dożywianie dzieci w szkołach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.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środków na fundusz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i emerytów z Przedszk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wietlic szkolnych od 1 stycznia 2004r. nie ma dotacji z budżetu państwa. Środki w subwencji oświatowej tylko dla nauczycieli emerytów ze szkół prowadzonych przez Miast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7.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.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.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etlenie ulic w mieście z udziałem budżetu państwa na ulice nie będące w zarządzie gminy wpływ środków nie -przekazanych z budżetu państwa w 2003r.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0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środków na dofinansowanie inwestycji miejskich między inny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odociągi miejskie 16.682,25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iura Pracy na remonty ulic miej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854,6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kanalizację sanitarną 119.600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iepło Słowackiego 25    36.357,6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iepło Słowackiego 21    37.358,22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. projektu ciepła do bud. Słowackiego z Ciepłowni 4.88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.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Biblioteki z budżetu państwa na zakup publikacji porozumienie z Ministerstwem Kult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.007.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.701.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42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60.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ział Finansowy prowadzący podatki i opłaty lokalne w 2004r wykonywał poniższe prace związane z  ściąganiem należności podatkowych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dane decyzje na podatek od nieruchomości, podatek rolny i leśny 3565sztuk, , wysłane deklaracje do osób prawnych na podatek od nieruchomości 92 sztuk, , wprowadzono 1560 zmian w ewidencji gruntów mieszkańców Miasta nabytych i zbytych nieruchomości oraz gruntów rolnych.</w:t>
      </w:r>
    </w:p>
    <w:p>
      <w:pPr>
        <w:pStyle w:val="Normal"/>
        <w:spacing w:lineRule="auto" w:line="360"/>
        <w:rPr/>
      </w:pPr>
      <w:r>
        <w:rPr/>
        <w:t>W 2004r. wystawiono upomnienia kwartalnie ze zwrotkami na należności podatkowe:</w:t>
      </w:r>
    </w:p>
    <w:p>
      <w:pPr>
        <w:pStyle w:val="Normal"/>
        <w:spacing w:lineRule="auto" w:line="360"/>
        <w:rPr/>
      </w:pPr>
      <w:r>
        <w:rPr/>
        <w:t xml:space="preserve">podatek od nieruchomości od osób fizycznych 1604 sztuk na kwotę 106.351,00 zł podatek rolny 105 sztuk na kwotę 5.415 zł </w:t>
      </w:r>
    </w:p>
    <w:p>
      <w:pPr>
        <w:pStyle w:val="Normal"/>
        <w:spacing w:lineRule="auto" w:line="360"/>
        <w:rPr/>
      </w:pPr>
      <w:r>
        <w:rPr/>
        <w:t xml:space="preserve">podatek od nieruchomości od osób prawnych 46sztuk na kwotę 578.511,75 zł </w:t>
      </w:r>
    </w:p>
    <w:p>
      <w:pPr>
        <w:pStyle w:val="Normal"/>
        <w:spacing w:lineRule="auto" w:line="360"/>
        <w:rPr/>
      </w:pPr>
      <w:r>
        <w:rPr/>
        <w:t>Wystawiono 294 tytułów egzekucyjnych w tym :</w:t>
      </w:r>
    </w:p>
    <w:p>
      <w:pPr>
        <w:pStyle w:val="Normal"/>
        <w:spacing w:lineRule="auto" w:line="360"/>
        <w:rPr/>
      </w:pPr>
      <w:r>
        <w:rPr/>
        <w:t>podatek od nieruchomości od osób fizycznych 258 tytułów na kwotę łączną 61.170,33 zł z tego ściągnięto 38.162,52 zł podatku z odsetkami.</w:t>
      </w:r>
    </w:p>
    <w:p>
      <w:pPr>
        <w:pStyle w:val="Normal"/>
        <w:spacing w:lineRule="auto" w:line="360"/>
        <w:rPr/>
      </w:pPr>
      <w:r>
        <w:rPr/>
        <w:t>podatek od nieruchomości od osób prawnych 23 tytuów na kwotę łączną 65.211,94 zł z tego ściągnięto podatek 62.249,63 zł i odsetki 13.242,70 zł</w:t>
      </w:r>
    </w:p>
    <w:p>
      <w:pPr>
        <w:pStyle w:val="Normal"/>
        <w:spacing w:lineRule="auto" w:line="360"/>
        <w:rPr/>
      </w:pPr>
      <w:r>
        <w:rPr/>
        <w:t>podatek rolny 13 tytułów na kwotę łączną 2.095,60 zł z tego ściągnięto podatek i odsetki</w:t>
      </w:r>
    </w:p>
    <w:p>
      <w:pPr>
        <w:pStyle w:val="Normal"/>
        <w:spacing w:lineRule="auto" w:line="360"/>
        <w:rPr/>
      </w:pPr>
      <w:r>
        <w:rPr/>
        <w:t>w wysokości 1684,60zł.</w:t>
      </w:r>
    </w:p>
    <w:p>
      <w:pPr>
        <w:pStyle w:val="Normal"/>
        <w:spacing w:lineRule="auto" w:line="360"/>
        <w:rPr/>
      </w:pPr>
      <w:r>
        <w:rPr/>
        <w:t>Wysłano odpowiedzi na złożone podania o rozłożenie podatku na raty, odroczenie terminu płatności podatku, umorzenie podatku ,w tym:</w:t>
      </w:r>
    </w:p>
    <w:p>
      <w:pPr>
        <w:pStyle w:val="Normal"/>
        <w:spacing w:lineRule="auto" w:line="360"/>
        <w:rPr/>
      </w:pPr>
      <w:r>
        <w:rPr/>
        <w:t>Podatek od nieruchomości od osób fizycznych 4 podania wydano 2 decyzje odmowne,1  decyzja na rozłożenie na raty ,1 zwrot nadpłaty.</w:t>
      </w:r>
    </w:p>
    <w:p>
      <w:pPr>
        <w:pStyle w:val="Normal"/>
        <w:spacing w:lineRule="auto" w:line="360"/>
        <w:rPr/>
      </w:pPr>
      <w:r>
        <w:rPr/>
        <w:t>Podatek rolny 1 podanie odmownie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Zabezpieczono hipotecznie należności od 5 podatników na kwotę główną podatku 367.357,82 zł i odsetki 113.567,93 zł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głoszona wierzytelność 1 podatnik na kwotę 23.303,20 zł</w:t>
      </w:r>
    </w:p>
    <w:p>
      <w:pPr>
        <w:pStyle w:val="TextBody"/>
        <w:spacing w:lineRule="auto" w:line="360"/>
        <w:rPr/>
      </w:pPr>
      <w:r>
        <w:rPr>
          <w:sz w:val="24"/>
        </w:rPr>
        <w:t>Podatek od nieruchomości od osób prawnych złożone 6 podań wydano 2 decyzje odmowne, 2 decyzje odroczenie terminu, oraz 2 decyzje zwrot nadpłaty podatku.</w:t>
      </w:r>
    </w:p>
    <w:p>
      <w:pPr>
        <w:pStyle w:val="Normal"/>
        <w:spacing w:lineRule="auto" w:line="360"/>
        <w:rPr/>
      </w:pPr>
      <w:r>
        <w:rPr/>
        <w:t>Podatek od spadków i darowizn złożone 7 podań w tym 3 podania rozłożony podatek na raty oraz 4 podania załatwione odmownie z braku podstaw.</w:t>
      </w:r>
    </w:p>
    <w:p>
      <w:pPr>
        <w:pStyle w:val="Normal"/>
        <w:spacing w:lineRule="auto" w:line="360"/>
        <w:rPr/>
      </w:pPr>
      <w:r>
        <w:rPr/>
        <w:t>Wydano 93 decyzje korygujące podatki od nieruchomości i podatek rolny.</w:t>
      </w:r>
    </w:p>
    <w:p>
      <w:pPr>
        <w:pStyle w:val="Normal"/>
        <w:spacing w:lineRule="auto" w:line="360"/>
        <w:rPr/>
      </w:pPr>
      <w:r>
        <w:rPr/>
        <w:t>Wysłano 65 wezwań do osób prawnych i fizycznych o złożenie oświadczeń z tytułu zakupu nowych nieruchomości.</w:t>
      </w:r>
    </w:p>
    <w:p>
      <w:pPr>
        <w:pStyle w:val="Normal"/>
        <w:spacing w:lineRule="auto" w:line="360"/>
        <w:rPr/>
      </w:pPr>
      <w:r>
        <w:rPr/>
        <w:t>W 2004r. wystawiono 140 zaświadczeń różnych /o posiadaniu gospodarstwa rolnego, o nie zaleganiu w opłatach podatków, o dochodowości w gospodarstwie rolnym, do KRUSu dla rolników występujących o emeryturę.</w:t>
      </w:r>
    </w:p>
    <w:p>
      <w:pPr>
        <w:pStyle w:val="Normal"/>
        <w:spacing w:lineRule="auto" w:line="360"/>
        <w:rPr/>
      </w:pPr>
      <w:r>
        <w:rPr/>
        <w:t>Wydano 10 zaświadczeń /odnośnie zakupu ziemi, kwot mlecznych ,rent strukturalnych/.</w:t>
      </w:r>
    </w:p>
    <w:p>
      <w:pPr>
        <w:pStyle w:val="Normal"/>
        <w:spacing w:lineRule="auto" w:line="360"/>
        <w:rPr/>
      </w:pPr>
      <w:r>
        <w:rPr/>
        <w:t>Wysłano potwierdzenia sald do osób prawnych 86 sztuk.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  <w:t>Podatek od środków transportowych</w:t>
      </w:r>
      <w:r>
        <w:rPr>
          <w:b/>
          <w:sz w:val="20"/>
          <w:szCs w:val="20"/>
        </w:rPr>
        <w:t xml:space="preserve"> </w:t>
      </w:r>
      <w:r>
        <w:rPr>
          <w:u w:val="single"/>
        </w:rPr>
        <w:t>od osób fizycznych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-180" w:firstLine="180"/>
        <w:jc w:val="center"/>
        <w:rPr/>
      </w:pPr>
      <w:r>
        <w:rPr/>
        <w:t>- wysłano 161 szt.</w:t>
      </w:r>
      <w:r>
        <w:rPr>
          <w:sz w:val="20"/>
          <w:szCs w:val="20"/>
        </w:rPr>
        <w:t xml:space="preserve"> </w:t>
      </w:r>
      <w:r>
        <w:rPr/>
        <w:t>upomnień na należność główną 231.782,38 zł, z tego ściągnięto54.371,06 zł kwoty głównej i odsetki 1.573,44 zł</w:t>
      </w:r>
    </w:p>
    <w:p>
      <w:pPr>
        <w:pStyle w:val="Normal"/>
        <w:ind w:left="-180" w:firstLine="180"/>
        <w:rPr/>
      </w:pPr>
      <w:r>
        <w:rPr/>
        <w:t>- wystawiono 54 tytuły wykonawcze na kwotę 130.549,55 zł</w:t>
      </w:r>
    </w:p>
    <w:p>
      <w:pPr>
        <w:pStyle w:val="Normal"/>
        <w:ind w:left="-180" w:firstLine="180"/>
        <w:rPr/>
      </w:pPr>
      <w:r>
        <w:rPr/>
        <w:t>- wydano 1 decyzję dot. umorzenia w części odsetek za zwłokę od zaległości podatkowej</w:t>
      </w:r>
    </w:p>
    <w:p>
      <w:pPr>
        <w:pStyle w:val="Normal"/>
        <w:ind w:left="-180" w:firstLine="180"/>
        <w:rPr/>
      </w:pPr>
      <w:r>
        <w:rPr/>
        <w:t xml:space="preserve">   </w:t>
      </w:r>
      <w:r>
        <w:rPr/>
        <w:t>w wysokości 1.505,60 zł</w:t>
      </w:r>
    </w:p>
    <w:p>
      <w:pPr>
        <w:pStyle w:val="Normal"/>
        <w:ind w:left="-180" w:firstLine="180"/>
        <w:rPr/>
      </w:pPr>
      <w:r>
        <w:rPr/>
        <w:t>- wydano 14 decyzji dot. rozłożenia zaległości na raty w kwocie 51.235,70 zł oraz odsetki</w:t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>w wysokości 9.547,52 zł</w:t>
      </w:r>
    </w:p>
    <w:p>
      <w:pPr>
        <w:pStyle w:val="Normal"/>
        <w:ind w:left="-180" w:firstLine="180"/>
        <w:rPr/>
      </w:pPr>
      <w:r>
        <w:rPr/>
        <w:t xml:space="preserve">- wydano 2 decyzje dot. odmowy umorzenia zaległości podatkowej od środków </w:t>
      </w:r>
    </w:p>
    <w:p>
      <w:pPr>
        <w:pStyle w:val="Normal"/>
        <w:ind w:left="-180" w:firstLine="180"/>
        <w:rPr/>
      </w:pPr>
      <w:r>
        <w:rPr/>
        <w:t xml:space="preserve">   </w:t>
      </w:r>
      <w:r>
        <w:rPr/>
        <w:t>transportowych i odsetek za zwłokę</w:t>
      </w:r>
    </w:p>
    <w:p>
      <w:pPr>
        <w:pStyle w:val="Normal"/>
        <w:ind w:left="-180" w:firstLine="180"/>
        <w:rPr/>
      </w:pPr>
      <w:r>
        <w:rPr/>
        <w:t>- wydano 2 decyzje dot. odmowy umorzenia odsetek za zwłokę</w:t>
      </w:r>
    </w:p>
    <w:p>
      <w:pPr>
        <w:pStyle w:val="Normal"/>
        <w:ind w:left="-180" w:firstLine="180"/>
        <w:rPr/>
      </w:pPr>
      <w:r>
        <w:rPr/>
        <w:t>- wysłano 2 potwierdzenia salda do osób fizycznych</w:t>
      </w:r>
    </w:p>
    <w:p>
      <w:pPr>
        <w:pStyle w:val="Normal"/>
        <w:ind w:left="-180" w:firstLine="180"/>
        <w:rPr/>
      </w:pPr>
      <w:r>
        <w:rPr/>
        <w:t>- zabezpieczono hipotecznie należność 1 podatnika na kwotę 8.789,00 zł i odsetki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w wysokości 4.876,20 zł</w:t>
      </w:r>
    </w:p>
    <w:p>
      <w:pPr>
        <w:pStyle w:val="Normal"/>
        <w:ind w:left="-180" w:firstLine="180"/>
        <w:rPr/>
      </w:pPr>
      <w:r>
        <w:rPr/>
        <w:t>Podatek od środków transportowych</w:t>
      </w:r>
      <w:r>
        <w:rPr>
          <w:u w:val="single"/>
        </w:rPr>
        <w:t xml:space="preserve"> od osób prawnych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-180" w:firstLine="180"/>
        <w:rPr/>
      </w:pPr>
      <w:r>
        <w:rPr/>
        <w:t>- wysłano 4 upomnienia na kwotę główną 1.033,30 zł, z tego ściągnięto 1.033,30 zł</w:t>
      </w:r>
    </w:p>
    <w:p>
      <w:pPr>
        <w:pStyle w:val="Normal"/>
        <w:ind w:left="-180" w:firstLine="180"/>
        <w:rPr/>
      </w:pPr>
      <w:r>
        <w:rPr/>
        <w:t xml:space="preserve">  </w:t>
      </w:r>
      <w:r>
        <w:rPr/>
        <w:t>wraz z odsetkami w wysokości 43,60 zł</w:t>
      </w:r>
    </w:p>
    <w:p>
      <w:pPr>
        <w:pStyle w:val="Normal"/>
        <w:ind w:left="-180" w:firstLine="180"/>
        <w:rPr/>
      </w:pPr>
      <w:r>
        <w:rPr/>
        <w:t xml:space="preserve">- wydano 2 decyzje dot. rozłożenia kwoty podatkowej na raty w wysokości 82.129,00 zł </w:t>
      </w:r>
    </w:p>
    <w:p>
      <w:pPr>
        <w:pStyle w:val="Normal"/>
        <w:ind w:left="-180" w:firstLine="180"/>
        <w:rPr/>
      </w:pPr>
      <w:r>
        <w:rPr/>
        <w:t xml:space="preserve">   </w:t>
      </w:r>
      <w:r>
        <w:rPr/>
        <w:t>oraz odsetki w kwocie 1.193,60 zł</w:t>
      </w:r>
    </w:p>
    <w:p>
      <w:pPr>
        <w:pStyle w:val="Normal"/>
        <w:ind w:left="360" w:hanging="0"/>
        <w:rPr/>
      </w:pPr>
      <w:r>
        <w:rPr/>
        <w:t>- wysłano 26 potwierdzeń salda do osób praw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ndaty- wystawiono 58 szt. upomnień na mandaty na kwotę 5.900,00 zł, z tego ściągnięto  3.489,60 zł kwoty głównej oraz odsetki w kwocie 53,59 zł</w:t>
      </w:r>
    </w:p>
    <w:p>
      <w:pPr>
        <w:pStyle w:val="Normal"/>
        <w:ind w:left="360" w:hanging="0"/>
        <w:rPr/>
      </w:pPr>
      <w:r>
        <w:rPr/>
        <w:t>- wystawiono 55 tytułów wykonawczych na kwotę 4.610,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jem liczba osób wpłacających – 12- kwota należności - 32.875,94 zł</w:t>
      </w:r>
    </w:p>
    <w:p>
      <w:pPr>
        <w:pStyle w:val="Normal"/>
        <w:ind w:left="360" w:hanging="0"/>
        <w:rPr/>
      </w:pPr>
      <w:r>
        <w:rPr/>
        <w:t>- wpłacono  -32.875,94 zł - wysłano 1 upomnienie na kwotę główną  624,54 zł oraz kosztów upomnienia 8,4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klama- liczba osób wpłacających – 4- kwota należności -  27.314,11 zł</w:t>
      </w:r>
    </w:p>
    <w:p>
      <w:pPr>
        <w:pStyle w:val="Normal"/>
        <w:ind w:left="360" w:hanging="0"/>
        <w:rPr/>
      </w:pPr>
      <w:r>
        <w:rPr/>
        <w:t>- wpłacono  -  24.569,11 zł- wysłano 1 upomnienie na kwotę 2.745,00 zł wraz z odsetkami w wysokości 237,70 zł   i kosztów upomnienia 8,8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zkoły podstawowe- liczba osób wpłacających – 2- kwota należności – 2.046,20 zł</w:t>
      </w:r>
    </w:p>
    <w:p>
      <w:pPr>
        <w:pStyle w:val="Normal"/>
        <w:ind w:left="360" w:hanging="0"/>
        <w:rPr/>
      </w:pPr>
      <w:r>
        <w:rPr/>
        <w:t>- wpłacono  –            1.110,20 zł- wysłano 1 upomnienie na kwotę 936,00 zł i kosztów upomnienia 8,4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okal mieszkalny</w:t>
      </w:r>
      <w:r>
        <w:rPr>
          <w:b/>
          <w:sz w:val="20"/>
          <w:szCs w:val="20"/>
        </w:rPr>
        <w:t xml:space="preserve"> </w:t>
      </w:r>
      <w:r>
        <w:rPr/>
        <w:t>- liczba osób wpłacających – 1- kwota należności – 371,25 zł</w:t>
      </w:r>
    </w:p>
    <w:p>
      <w:pPr>
        <w:pStyle w:val="Normal"/>
        <w:ind w:left="360" w:hanging="0"/>
        <w:rPr/>
      </w:pPr>
      <w:r>
        <w:rPr/>
        <w:t>- wpłacono    –          371,25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tralne ogrzewanie  budynek wielorodzinny przy ul. Słowackiego 21- liczba osób wpłacających – 29 - kwota główna – 20.300,00 zł - wpłacono  –       10.032,00 zł</w:t>
      </w:r>
    </w:p>
    <w:p>
      <w:pPr>
        <w:pStyle w:val="Normal"/>
        <w:ind w:left="708" w:hanging="0"/>
        <w:rPr/>
      </w:pPr>
      <w:r>
        <w:rPr/>
        <w:t>- wystawiono 6 upomnień na kwotę 1.030,00 zł, z tego ściągnięto 34,00 zł budynek wielorodzinny przy ul. Słowackiego 25 - liczba osób wpłacających – 29</w:t>
      </w:r>
    </w:p>
    <w:p>
      <w:pPr>
        <w:pStyle w:val="Normal"/>
        <w:ind w:left="708" w:hanging="0"/>
        <w:rPr/>
      </w:pPr>
      <w:r>
        <w:rPr/>
        <w:t>- kwota główna  - 20.300,00 zł- wpłacono      –     6.150,00 zł - wystawiono 8 upomnień na kwotę 1.546,00 zł, z tego ściągnięto 240,00 zł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odatek od psów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Wystawiono 51 upomnień na kwotę 1.522zł </w:t>
      </w:r>
    </w:p>
    <w:p>
      <w:pPr>
        <w:pStyle w:val="Heading"/>
        <w:jc w:val="left"/>
        <w:rPr/>
      </w:pPr>
      <w:r>
        <w:rPr>
          <w:sz w:val="24"/>
        </w:rPr>
        <w:t>zużyto na wpłaty podatków i opłat lokalnych 140 bloczków kwitariuszy K-103 po sto kwitów każdy oraz 65 bloczków kwitariuszy K 104 na wpłaty odpłatności za Przedszkola od rodziców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porządzono 347 raporty kasowe ,dotyczące ; wpłat podatków ,wpłat Przedszkoli i Szkół Podstawowych.</w:t>
      </w:r>
    </w:p>
    <w:p>
      <w:pPr>
        <w:pStyle w:val="Heading"/>
        <w:jc w:val="left"/>
        <w:rPr/>
      </w:pPr>
      <w:r>
        <w:rPr>
          <w:sz w:val="24"/>
        </w:rPr>
        <w:t xml:space="preserve">Trzydzieści pięć razy zakupiono znaki skarbowe po 1500 zł.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porządzono 168 umów o podwyższenie weksli .Wypłacano od 320 do 350 dodatków mieszkaniowych miesięczni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ezwolenia na sprzedaż alkoholu prowadzone przez Wydział Działalności Gospodarczej</w:t>
      </w:r>
    </w:p>
    <w:p>
      <w:pPr>
        <w:pStyle w:val="Heading"/>
        <w:jc w:val="left"/>
        <w:rPr/>
      </w:pPr>
      <w:r>
        <w:rPr>
          <w:sz w:val="24"/>
        </w:rPr>
        <w:t>w 2004 roku Burmistrz Miasta wydał łącznie 91 zezwoleń na sprzedaż alkoholu w tym:</w:t>
      </w:r>
    </w:p>
    <w:p>
      <w:pPr>
        <w:pStyle w:val="Normal"/>
        <w:ind w:left="1080" w:hanging="0"/>
        <w:rPr/>
      </w:pPr>
      <w:r>
        <w:rPr/>
        <w:t>77 zezwoleń na detaliczną sprzedaż napojów alkoholowych przeznaczonych do spożycia, poza miejscem sprzedaży w tym:41 o zawartości do 4,5% alkoholu oraz piwa;38 o zawartości pow. 4,5% do 18% alkoholu /z wyj. piwa/;26 o zawartości pow. 18% alkoholu;6 zezwoleń na detaliczną sprzedaż napojów alkoholowych przeznaczonych do spożycia w miejscu sprzedaży , w tym:5 o zawartości do 4,5% alkoholu oraz piwa;1 o zawartości pow. 4,5% do 18% alkoholu /z wyj. piwa/;</w:t>
      </w:r>
    </w:p>
    <w:p>
      <w:pPr>
        <w:pStyle w:val="Normal"/>
        <w:rPr/>
      </w:pPr>
      <w:r>
        <w:rPr/>
        <w:t>8 zezwoleń na sprzedaż jednorazową. Łączna kwota uzyskanych wpływów to: 296.986,98 zł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 % %wykonania w poszczególnych działach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1060"/>
        <w:gridCol w:w="1080"/>
        <w:gridCol w:w="1100"/>
        <w:gridCol w:w="126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ykona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e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2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ykonanie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3r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ydatków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2004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ni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plan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budż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świadectw miejsca pochodzenia zwierzą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01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2%składki dla Izby Rolnicze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509.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860.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7.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8.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remonty dróg miejskich wykonanie remontów i wydatki na inwestycje drogowe opisów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monty bieżące dróg miejsk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remonty dróg placów i chod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ubezpieczenie dróg i chodników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drogowe miejsk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509.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860.074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757.2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3.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698.68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.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4.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087.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4.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6.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1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Zakładu Gospodarki Mieszkani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prowizja ZG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.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pod poszerzenie ulic miej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e biegłych, mapy geodezyjne,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1.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6.7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3.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.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łaty do spółek prawa handlowego na kapitał dla Towarzystwa Budownictwa Społecznego w 2004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udowano Budynek Paderewskiego 2 mieszkań 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.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7.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9.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9.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y mieszkań w budynkach, w których są lokale zajmowane przez lokatorów na decyzjach administracyj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1 budynku mieszkalno usługowego na starówce zgodnie z zaleceniami konserwatora zabytków i z planem rewitalizacji opisów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doprowadzenie ciepła do budynków Słowackiego NrNr 21 i 25 opisó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.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2.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6.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9.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445.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686.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8.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6.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9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0</w:t>
            </w:r>
          </w:p>
          <w:p>
            <w:pPr>
              <w:pStyle w:val="Footnote"/>
              <w:rPr/>
            </w:pPr>
            <w:r>
              <w:rPr/>
              <w:t>§ 4210</w:t>
            </w:r>
          </w:p>
          <w:p>
            <w:pPr>
              <w:pStyle w:val="Footnote"/>
              <w:rPr/>
            </w:pPr>
            <w:r>
              <w:rPr/>
              <w:t>§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10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§ 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dania zlecone wydatki związane z obsługą 3 Wydziałów zatrudnienie 6 pracowników :USC 2 osoby,Wydział Spraw Obywatelskich 3osoby,Wydział Działalności Gospodarczej 1 osoba .W tym: dotacja z budżetu państwa 120.924 zł stanowi to 52%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ów poniesionych w 2004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związane z bhp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niezliczone do wynagro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roczne/trzynastk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  <w:p>
            <w:pPr>
              <w:pStyle w:val="Footnote"/>
              <w:rPr/>
            </w:pPr>
            <w:r>
              <w:rPr/>
              <w:t>zakupy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odpis na fsz świadczeń socjaln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6.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4.3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5.0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2.4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dy Miej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ty rad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0.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7.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.1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.5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.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Urzędu Miejskiego zatrudnienie 32 etat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ministracji i 3 etaty obsłu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one do wynagrodze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pracowni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wynagrodzenie ro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Z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ciepło, światło, woda, wywóz nieczys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emonty budyn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usług pozostał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816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021.9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988.0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21.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751.5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6.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a pracowników, obsługa praw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is na fundusz świadczeń soc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dotyczące modernizacji budynku 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komputerów i kserokopiarki, meb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000</w:t>
            </w:r>
          </w:p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713</w:t>
            </w:r>
          </w:p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.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4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związane z poborem podatków i opłat lokalnych wydatki na zakupy druków tytułów egzeku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.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.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Woj. Urzędu Statystycznego na prace związane z Narodowym Spisem Powszechnym na wynagrodzenie i pochodne w 2004r. nie ma tego zadani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5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promocja miasta </w:t>
            </w:r>
          </w:p>
          <w:p>
            <w:pPr>
              <w:pStyle w:val="Footnote"/>
              <w:rPr/>
            </w:pPr>
            <w:r>
              <w:rPr/>
              <w:t xml:space="preserve">Dotacje pożytku publicznego </w:t>
            </w:r>
          </w:p>
          <w:p>
            <w:pPr>
              <w:pStyle w:val="Footnote"/>
              <w:rPr/>
            </w:pPr>
            <w:r>
              <w:rPr/>
              <w:t>Wydatki związane z promocją miasta wystawy,</w:t>
            </w:r>
          </w:p>
          <w:p>
            <w:pPr>
              <w:pStyle w:val="Footnote"/>
              <w:rPr/>
            </w:pPr>
            <w:r>
              <w:rPr/>
              <w:t>Usługi pozostałe w tym:wynagrodzenie kapelmistrza OS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.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6.4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7.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5.7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.16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.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związane z wypłatą za prowadzenie rejestrów wyborców prowadzone przez Wydział Spraw Obywatelskich dotacja z Krajowego Biura Wybor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Z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1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1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§ 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datki związane z Referendum o wejście do Unii Europejskiej</w:t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wypłaty diet dla członków komisji zakupy materiałów biurowych i wyposażenia</w:t>
            </w:r>
            <w:r>
              <w:rPr>
                <w:b/>
              </w:rPr>
              <w:t xml:space="preserve"> ,</w:t>
            </w:r>
            <w:r>
              <w:rPr/>
              <w:t>za wynajem lokali ,transport, sporządzenie list wyborcz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.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Parlamentu Europejskiego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y dla członków komisji ,obsługa i nadzór nad lokalami, obwieszczenia, druk list do głos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y członków komi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 do lokali wyborcz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6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4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ONA NARODOW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związane ze szkoleniem pracow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ującego się sprawami obrony narodowej środki z budżetu pa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1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6.8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tnicze Straże Pożarne przeniesienie do promo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y umundurowania orkiestry, wydatki związane z konserwacją instrumentów muzycznych i wynagrodzeniem kapelmistr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 środki z budżetu pa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agregatu prądotwór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ż Miej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 5ciu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a roczna/trzynastk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aliwa materiałów umundur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system łącz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fundusz świadczeń soc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dla potrzeb straży miej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7.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1.3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4.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.9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4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ÓR PODATKÓW I KOSZTY Z TYM ZWIĄZANE</w:t>
            </w:r>
          </w:p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NA ZAKUP TYTUŁÓW EGZEKUCYJNYCH, UPOMNIEŃ I OBSŁUGĘ</w:t>
            </w:r>
          </w:p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biur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6.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8.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odsetki od kredytów i pożyczek inwestycji zakończonych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planowane środki na zabezpieczenie spłat pożyczek i kredytów poręczonych  EMPEGEK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pożyczek i kredytów: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pisko śmieci 55.164,37 zł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osiedle Jagiełły 2.356,67zł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Kanalizacja sanitarna osiedle Bema 4.221,67zł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Kanalizacja sanitarna 17.898,89zł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kredytu z Banku PEKAO SA 72.043,73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momodernizacje Przedszkol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Nr 2 527,04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Nr 3 280,20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Nr 4 673,78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Szkoła Nr 3  1.831,3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z tytułu poręczeń i gwarancji udzielonych przez Skarb Państwa lub j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6.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8.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.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7.5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.438.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.271.9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2.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2.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8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niepublicznej szkoły podstaw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uczniów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3.631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4.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  <w:t>§ 3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4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bieżące i inwestycyjne szkół podstaw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uczniów w Szkole Podstawowej Nr 2 i 794 uczniów w Szkole Podstawowej Nr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one do wynagro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nauczycieli i obsłu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roczne trzynas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ej do szkół</w:t>
            </w:r>
          </w:p>
          <w:p>
            <w:pPr>
              <w:pStyle w:val="Footno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881.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.453.984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139.9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6.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3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996.5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7.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6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ciepło, wodę, świat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fundusz świadczeń soc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y świadczeń za urlop dla nauczycie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termomodernizacja szkoły Nr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ów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rudnionych 33,72 etatu nauczycieli i 18 etatów administracji i obsługi w Szkole Nr 2 oraz 54,18 etatów nauczycielskich i 19,15 etatów administracji i obsługi w Szkole Nr 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02</w:t>
            </w:r>
          </w:p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6.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02</w:t>
            </w:r>
          </w:p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6.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obsługę bieżącą oraz na remonty budynków 4 Przedszkoli Miejskich. Remonty opisane w części dotyczącej remontów w mieście Liczba dzieci 4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grody nie zaliczone do wynagrodze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óżne wydatki na rzecz osób fiz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ce pracow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roczne /trzynastk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rtykułów żywności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energ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fundusz świadczeń socj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Przedszkoli Nr Nr 2, 3, 4 opisów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trudnionych 47 nauczycieli i 32 administracji i obsłu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156.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144.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996.3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1.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928.0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2.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niepublicznego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miejs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związane z obsługą bieżącą 876 uczni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one do wynagro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łaty wynagrodz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e nagrody/trzynastk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ne od wynagrodzeń Z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energię cieplną, wodę, świat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 na fundusz świadczeń socjal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31.XII.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trudnionych jest 60,84etatów nauczycieli i 16 osób administracji i obsługi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203.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408.033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589.2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3.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5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522.5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7.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5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uczniów do sz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a przewóz dzieci do szkó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y obsługi szkół podstawowych i Gimnazjum 2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łaty wynagrodze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wynagrodzenie roczne/trzynastki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.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.2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ne od wynagrodzeń Z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energię cieplną, wodę, świat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is na fundusz świadczeń socjaln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dotyczące metody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metodyków zgodnie z porozumieniem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em Województwa Mazowiec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czesne i kursy 1 % dokształcanie nauczycie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 służbowe dla nauczycie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.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.559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.18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.0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 w oświac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.829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9.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2.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bieżące na świetlicę środowiskową prowadzoną przez Miejski Ośrodek Pomocy Społecznej oraz na działalność Klubu AA ,a także na wydatki związane z prowadzoną przez miasto komisję alkoholow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2 etaty przeciętna płaca 1.580 zł,wypłacone dodatkowe wynagrodzenie roczne,opłacone pochodne od płac.Zapłacono wynagrodzenie wraz z pochodnymi pedagogowi,radcy prawnemu,psychologowi oraz wydającemu posiłki dla dzie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łacono obiady 84 uczniom,wypłacono zasiłki celowe dla 21 osób uzależnionych od alkoholu.Zakupiono artykuły żywnościowe dla dzieci w świetlicy,zakupiono materiały biurowe,wydawano obiady dla 35 dzieci,paczki żywnościowe,zakup art.żywnościowych na choinkę,i do gotowania zup.zakup odzieży roboczej,ubezpieczenie mi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iono węgiel do gotowania posił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ing miast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8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5.615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.1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1.2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.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261.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201.4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5.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1.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y Dom 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 nie zaliczone do wynagro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roczne /trzynastk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ęgiel do przygotowania posiłków, środków opatrun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.406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.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.4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artykułów spożywcz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sporządzenia posiłków dla podopieczn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darmowych zup 70 osób po 0,88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 cieplnej, światła, wo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usług pozostałych ubezpieczenie budynku różne opłaty i składki odpis na fundusz świadczeń socjaln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1</w:t>
            </w:r>
          </w:p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  <w:p>
            <w:pPr>
              <w:pStyle w:val="Heading6"/>
              <w:rPr/>
            </w:pPr>
            <w:r>
              <w:rPr>
                <w:b w:val="false"/>
                <w:sz w:val="20"/>
                <w:szCs w:val="20"/>
              </w:rPr>
              <w:t>2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a świadczeń rodzinnych od 1 maja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r zatrudnienie do obsługi wypłacanych świadczeń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etaty .zadania zlec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biur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up 2 komputerów do obsługi świadczeń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83.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8.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71.4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6.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cone składki zdrowotne wypłacane w MOP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lecone szczegółowo opisane w dalszej części sprawozdani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.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.5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zadania zlecone i własne. Ze środków przyznanych w budżecie Miasta na 2004r. Zadania własne dofinansowano obiady w szkołach i przedszkolach wypłacono z zadań własnych zasiłki celowe dla podopiecznych z przeznaczeniem na zakup żywności ,leków, leczenie ,zakup podręczników, remont mieszkania i zakup opał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zlecone szczegółowo opisane w dalszej części sprawozdani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3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258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4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3.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i mieszkaniowe opisane w zadaniach własnych średnio m-cznie wypłaca się 60.000 zł sfinansowane z budżetu miasta w całości.Szczegółowo opisane w dalszej części sprawozdania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6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2.5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.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0.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łki rodzinne wypłacane w MOPSie i opisane w zadaniach zleconych opisane szczegółowo w dalszej części sprawozdani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7.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6.8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4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związane z obsługą biura Miejskiego Ośrodka Pomocy Społeczn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trudnienie 14,7 et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nie zaliczone do wynagro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ro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biur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ciepło za wod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akładowy fundusz świadczeń socjal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inwestycyjne związane z modernizacją budynku dla potrzeb MOP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5.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1.908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8.6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6.6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e usługi opiekuńcze wykonane ze środk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łasnych budżetu przeznaczone dla PCK i PKPS na obsługę podopiecznych w 2004r. Zadania zlecone specjalistyczne wykonano 6656 godzin specjalistycznych usług opiekuńczych na rzecz 13 osób psychicznie chorych szczegółowo opisane w dalszej części sprawozd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3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9.7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7.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 dożywianie dzieci środki z budżetu państwa na zadania włas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3.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.2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YJNA OPIEKA WYCHOWAWCZ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60.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5.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datki na obsługę świetlic szkolnych:Szkoła Nr 2,Szkoła Nr 3 i Gimnazjum Wynagrodzenia pracow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wynagrodzenia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roczne/trzynastki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prac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7.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2.712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3.6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1.6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formy wypoczynku dzieci i młodzieży ze szkół podstawowych i gimnazjum oraz z przedszko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pracow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zima lato, wyżywienie, przejazdy wstępy na basen, skansen, wstęp na basen szkół prowadzonych przez miast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.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.5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.9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dokształcanie i doskonalenie nauczycieli świetlic szkolnych i Przedszko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339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  <w:p>
            <w:pPr>
              <w:pStyle w:val="Footnote"/>
              <w:rPr/>
            </w:pPr>
            <w:r>
              <w:rPr/>
              <w:t>między innymi wypoczynek dzieci i młodzie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materiałów i wypos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.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.499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7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596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445.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9.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5.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anie Miasta usługi wykonywane przez SUR,ZGM zimowe sprzątanie Miasta konserwacja studni awaryjnych dzierżawa pojemników, wywóz z pojemników na śmieci /szczegóły w opisówce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9.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2.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5.8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9.9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.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ieleń miejską konserwacja, zakup ławek, koszy na śmieci, zakup kwi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ów do nasad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 /szczegóły w opisówce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7.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6.035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6.8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1.0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związane z oświetleniem ulic miejskich w części finansowane z budżetu państwa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związane z inwestycjami oświetleniowymi /szczegóły w opisówce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4.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2.072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7.2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5.9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Wydatki związane z gospodarką komunalną z energią i innymi nie wymienionymi w gospodarce</w:t>
            </w:r>
          </w:p>
          <w:p>
            <w:pPr>
              <w:pStyle w:val="Tekstpodstawowy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usługi pozosta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inwestycje miejskie związane z kanalizacją deszczową,sanitarną ,wodociągami, gazyfikacją w opisówce dotyczącej inwestycji w mieści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4.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084.353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9.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8.8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34.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9.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.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Kultury dotacja dla Instytucji kultury przekaz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lanem i wykorzystywana była na utrzymanie budynku oraz  wynagrodzenia i pochodne od wynagrodzeń ,a także na imprezy miejskie między innymi impreza folklorystyczna Kasztelania .Prace związane z przygotowaniem do modernizacji budynku będą kontynuowane w 2005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4.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0.851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9.7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9.3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550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§ 42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Dotacja dla Biblioteki Miejskiej przekazana zgodnie z planem wykorzystywana była na utrzymanie budynku oraz na wypłatę wynagrodzenia i pochodnych od wynagrodzeń pracowników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Zakup książek i publikacji do Biblioteki ze środków z budżetu państwa na podstawie porozumi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9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8.159</w:t>
            </w:r>
          </w:p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0.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0.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3.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2.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 25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związane z organizacją działalności sportowej w mieście utrzymanie obiektu będącego własnością gminy Stowarzyszenia sportowe poniesione wydatki na 31.XII.2004r.: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Klub MKS Kasztelan wykonanie 200.000 zł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Klub MKS MAZUR wykonanie18.000 zł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Klub TKKF Kubuś wykonanie 3.000 zł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UKS Dwójka wykonanie 3.604 zł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UKS Orlęta wykonanie 1.999 zł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UKS Jutrzenka wykonanie  3.539 zł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ierpienica wykonanie 886 zł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Szkolny Związek Sportowy wykonanie 3.600zł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Klub Taekyon   wykonanie 3.000zł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Sprzęt sportowy ZO  wykonanie 2.200 z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3.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2.6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9.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.952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.833.7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97.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12.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2004r. podjęto 6 uchwał Rady Miejskiej oraz 10 Zarządzeń Burmistrza zmieniających budżet Miasta uchwalony na 2004r. Zmiany dotyczyły przyznawanych dotacji na opiekę społeczną w ciągu roku oraz zmniejszeń subwencji i udziałów w podatku dochodowym od osób fizycznych planowanych w budżecie powodujących zmniejszenie planowanego budżetu Miasta na</w:t>
      </w:r>
      <w:r>
        <w:rPr/>
        <w:t xml:space="preserve"> 2004r,a także zmiany między §§ w jednostkach organizacyjnych wg poniższych uchwał Rady Miejskiej i Zarządzeń Burmistr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acje przekazane instytucjom kultury ,szkole niepublicznej i gimnazjum oraz zakładowi budżetowemu w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acja przedmiotowa przekazana i wykorzystana przez Zakład Gospodarki Mieszkaniowej  20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e podmiotowe przekazane i wykorzystane przez Instytucje Kultury</w:t>
      </w:r>
    </w:p>
    <w:p>
      <w:pPr>
        <w:pStyle w:val="Normal"/>
        <w:rPr/>
      </w:pPr>
      <w:r>
        <w:rPr/>
        <w:t>Miejski Dom Kultury w Sierpcu                 405.752 zł</w:t>
      </w:r>
    </w:p>
    <w:p>
      <w:pPr>
        <w:pStyle w:val="Normal"/>
        <w:rPr/>
      </w:pPr>
      <w:r>
        <w:rPr/>
        <w:t>Biblioteka Miejska w Sierpcu                     304.3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a podmiotowa wykorzystana przez Isza Prywatną Szkołę Podstawową        145.500 zł</w:t>
      </w:r>
    </w:p>
    <w:p>
      <w:pPr>
        <w:pStyle w:val="Normal"/>
        <w:rPr/>
      </w:pPr>
      <w:r>
        <w:rPr/>
        <w:t>Dotacja podmiotowa wykorzystana przez Niepubliczne Gimnazjum 13.10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westycje – zapłacone z budżetu Miasta w 2004r. kwota łączna 4.592.386 zł</w:t>
      </w:r>
    </w:p>
    <w:p>
      <w:pPr>
        <w:pStyle w:val="Normal"/>
        <w:rPr/>
      </w:pPr>
      <w:r>
        <w:rPr/>
        <w:t>Inwestycje częściowo zapłacone zostały z pożyczek z Wojewódzkiego Funduszu Ochrony Środowiska i Gospodarki Wodnej 1.173.580 zł zaciągniętych przez Miasto w 2004r.</w:t>
      </w:r>
    </w:p>
    <w:tbl>
      <w:tblPr>
        <w:tblW w:w="87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06"/>
        <w:gridCol w:w="18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i miejsk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.255,50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Doprowadzenie ciepła do budynków Słowackiego 21 i 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.161,96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komputerów i wyposażenia do sieci komputerowej Urzędu Mias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915,25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Urzędu Miejski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.712,54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samochodu dla Straży Miejski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modernizacja Przedszkoli Miejskich 2,3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626,18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modernizacja Szkoły Podstawowej Nr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.562,21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ptacja pomieszczeń po Żłobku na potrzeby MOP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6,20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komputerów dla MOP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77,19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etlenie ulicz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280,59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yfikacja Mias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alizacja sanitar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516,04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alizacja deszcz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539,13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dociągi w mieśc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898,51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e związane z modernizacją budynku Domu Kultu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4,43 z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x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2.385,7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onanie szczegółowe wg zadań 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fana Batorego, Zawiszy Czarnego od Królewskiej Dobrzańskiego „Hubala” , wykonawca PRD Płock za 611.070,62 zł /</w:t>
      </w:r>
      <w:r>
        <w:rPr/>
        <w:t xml:space="preserve"> jezdnia 1018 mb chodnik 9042 m2 wjazdy 908m2 kostka na Królewskiej 375 mb. Pozostałe ulice nawierzchnia asfaltowa, chodnik z kostki polbruk .</w:t>
      </w:r>
    </w:p>
    <w:p>
      <w:pPr>
        <w:pStyle w:val="Normal"/>
        <w:rPr>
          <w:b/>
          <w:b/>
        </w:rPr>
      </w:pPr>
      <w:r>
        <w:rPr>
          <w:b/>
        </w:rPr>
        <w:t>I/</w:t>
      </w:r>
    </w:p>
    <w:p>
      <w:pPr>
        <w:pStyle w:val="Normal"/>
        <w:rPr/>
      </w:pPr>
      <w:r>
        <w:rPr>
          <w:b/>
        </w:rPr>
        <w:t>Modernizacja Mickiewicza /do Piłsudskiego+ Ścieszka rowerowa/ wykonawca PRD  Płock kwota 331.535,18 zł.</w:t>
      </w:r>
      <w:r>
        <w:rPr/>
        <w:t>/jezdnia 595 mb 3570 m2 ,chodnik 929 m2,ścieżka 1616m2</w:t>
      </w:r>
    </w:p>
    <w:p>
      <w:pPr>
        <w:pStyle w:val="Normal"/>
        <w:rPr/>
      </w:pPr>
      <w:r>
        <w:rPr/>
        <w:t>Nawierzchnia jezdni z mieszanek bitumicznych, chodnik i ścieżka z kostki polbr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rzyżowanie Płocka - Kolejowa  przygotowanie do inwestycji 31.527,60 zł</w:t>
      </w:r>
    </w:p>
    <w:p>
      <w:pPr>
        <w:pStyle w:val="Normal"/>
        <w:rPr/>
      </w:pPr>
      <w:r>
        <w:rPr/>
        <w:t>w tym: projekt przebudowy kabla telekomunikacyjnego, projekt przebudowy węzła wodociągowego1.880,40 zł, projekt przebudowy linii kablowych 1.952zł, podział działek</w:t>
      </w:r>
    </w:p>
    <w:p>
      <w:pPr>
        <w:pStyle w:val="Normal"/>
        <w:rPr/>
      </w:pPr>
      <w:r>
        <w:rPr/>
        <w:t xml:space="preserve">Dokumentacja na przebudowę urządzeń energetycznych 2.440 zł projekt 10.100 zł, mapy 15.011 zł, Stacja Sanitarno Epidemiologiczna 144,20 z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rojekty drogowe i prace przygotowawcze wykonane za kwotę 25.122,10 zł</w:t>
      </w:r>
    </w:p>
    <w:p>
      <w:pPr>
        <w:pStyle w:val="Normal"/>
        <w:rPr/>
      </w:pPr>
      <w:r>
        <w:rPr/>
        <w:t xml:space="preserve">w tym: Benedyktyńska 1.070 zł, Plac Chopina, Grota Roweckiego, </w:t>
      </w:r>
    </w:p>
    <w:p>
      <w:pPr>
        <w:pStyle w:val="Normal"/>
        <w:rPr/>
      </w:pPr>
      <w:r>
        <w:rPr/>
        <w:t>Warneńczyka 6.954 zł Kazimierza Wielkiego 6.954 zł  wykonane ,Browarna 9.742,20 zł,</w:t>
      </w:r>
    </w:p>
    <w:p>
      <w:pPr>
        <w:pStyle w:val="Normal"/>
        <w:rPr/>
      </w:pPr>
      <w:r>
        <w:rPr/>
        <w:t>mapy Chodnik Głowackiego 47,34 zł ,mapy chodnik 11 Listopada 42,05 zł, mapy Reya, Gałczyńskiego, Broniewskiego 312,51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/</w:t>
      </w:r>
    </w:p>
    <w:p>
      <w:pPr>
        <w:pStyle w:val="Normal"/>
        <w:rPr/>
      </w:pPr>
      <w:r>
        <w:rPr>
          <w:b/>
        </w:rPr>
        <w:t xml:space="preserve">Doprowadzenie ciepła do budynków wielorodzinnych ul. Słowackiego 21 i </w:t>
      </w:r>
      <w:r>
        <w:rPr/>
        <w:t xml:space="preserve"> </w:t>
      </w:r>
      <w:r>
        <w:rPr>
          <w:b/>
        </w:rPr>
        <w:t>25         inwestycja wykonana za                          455.161,9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rowadzenia ciepła do budynku Słowackiego Nr 21 Całkowity koszt  231.508,65 zł roboty zapłacone/wykonawca Budomex/</w:t>
      </w:r>
    </w:p>
    <w:p>
      <w:pPr>
        <w:pStyle w:val="Normal"/>
        <w:rPr/>
      </w:pPr>
      <w:r>
        <w:rPr/>
        <w:t>udział mieszkańców bloku w finansowaniu inwestycji</w:t>
      </w:r>
    </w:p>
    <w:p>
      <w:pPr>
        <w:pStyle w:val="Normal"/>
        <w:rPr/>
      </w:pPr>
      <w:r>
        <w:rPr/>
        <w:t xml:space="preserve">1/Wpłaty od lokatorów mieszkań 10.032,00 zł </w:t>
      </w:r>
    </w:p>
    <w:p>
      <w:pPr>
        <w:pStyle w:val="Normal"/>
        <w:rPr/>
      </w:pPr>
      <w:r>
        <w:rPr/>
        <w:t xml:space="preserve">2/Wpłaty od właścicieli mieszkań komunalnych 37.358,22 zł </w:t>
      </w:r>
    </w:p>
    <w:p>
      <w:pPr>
        <w:pStyle w:val="Normal"/>
        <w:rPr/>
      </w:pPr>
      <w:r>
        <w:rPr/>
        <w:t>Doprowadzenie ciepła do budynku Słowackiego Nr  25 całkowity koszt 234.023,31 zł  wykonawca Budomex udział mieszkańców w finansowaniu</w:t>
      </w:r>
    </w:p>
    <w:p>
      <w:pPr>
        <w:pStyle w:val="Normal"/>
        <w:rPr/>
      </w:pPr>
      <w:r>
        <w:rPr/>
        <w:t xml:space="preserve">1/Wpłaty od lokatorów mieszkań 6.150,00 zł </w:t>
      </w:r>
    </w:p>
    <w:p>
      <w:pPr>
        <w:pStyle w:val="Normal"/>
        <w:rPr/>
      </w:pPr>
      <w:r>
        <w:rPr/>
        <w:t>2/Wpłaty od właścicieli mieszkań komunalnych 36.357,6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/</w:t>
      </w:r>
    </w:p>
    <w:p>
      <w:pPr>
        <w:pStyle w:val="Normal"/>
        <w:rPr/>
      </w:pPr>
      <w:r>
        <w:rPr>
          <w:b/>
        </w:rPr>
        <w:t xml:space="preserve">Modernizacja budynku Urzędu Miejskiego  w tym: adaptacja piwnic w Urzędzie dla potrzeb Straży Miejskiej  </w:t>
      </w:r>
      <w:r>
        <w:rPr/>
        <w:t xml:space="preserve">  </w:t>
      </w:r>
      <w:r>
        <w:rPr>
          <w:b/>
        </w:rPr>
        <w:t>inwestycja w trakcie wykonana za                    632.712,54 zł</w:t>
      </w:r>
    </w:p>
    <w:p>
      <w:pPr>
        <w:pStyle w:val="Normal"/>
        <w:rPr/>
      </w:pPr>
      <w:r>
        <w:rPr/>
        <w:t xml:space="preserve">umowa na modernizację zawarta z firmą Budomex wykonana zapłacona </w:t>
      </w:r>
    </w:p>
    <w:p>
      <w:pPr>
        <w:pStyle w:val="Normal"/>
        <w:rPr/>
      </w:pPr>
      <w:r>
        <w:rPr/>
        <w:t xml:space="preserve">adaptacja piwnic Urzędu Miejskiego dla potrzeb Straży Miejskiej umowa z firmą Budome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/</w:t>
      </w:r>
    </w:p>
    <w:p>
      <w:pPr>
        <w:pStyle w:val="Normal"/>
        <w:rPr/>
      </w:pPr>
      <w:r>
        <w:rPr>
          <w:b/>
        </w:rPr>
        <w:t>Zakupy komputerów ,kserokopiarek i mebli za                               88.915,25 zł</w:t>
      </w:r>
    </w:p>
    <w:p>
      <w:pPr>
        <w:pStyle w:val="Normal"/>
        <w:rPr/>
      </w:pPr>
      <w:r>
        <w:rPr/>
        <w:t xml:space="preserve">Zakupiono komputery do obsługi biura interesantów i meble dla potrzeb sali operacyj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/</w:t>
      </w:r>
    </w:p>
    <w:p>
      <w:pPr>
        <w:pStyle w:val="Normal"/>
        <w:rPr/>
      </w:pPr>
      <w:r>
        <w:rPr>
          <w:b/>
        </w:rPr>
        <w:t>Zakup inwestycyjny  samochodu dla Straży Miejskiej wykonanie  60.000,00 zł</w:t>
      </w:r>
    </w:p>
    <w:p>
      <w:pPr>
        <w:pStyle w:val="Normal"/>
        <w:rPr/>
      </w:pPr>
      <w:r>
        <w:rPr/>
        <w:t>/zakupiony samochód dla Straży Miejskiej „opel combo-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/Termomodernizacja budynków Przedszkoli 2,3,4 oraz oddymianie Przedszkola Nr 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Inwestycje wykonane za</w:t>
      </w:r>
      <w:r>
        <w:rPr/>
        <w:t xml:space="preserve"> </w:t>
      </w:r>
      <w:r>
        <w:rPr>
          <w:b/>
        </w:rPr>
        <w:t xml:space="preserve">                      701.626,1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/w inwestycje zaciągnięte zostały pożyczki z Wojewódzkiego Funduszu Ochrony Środowiska i Gospodarki Wodnej w Warszawie w kwocie 390.6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zkole Miejskie Nr 2 inwestycja wykonana przez firmę Budomex w części pokryta z pożyczki z WFOŚiGW 139.000 zł./ Całkowity koszt inwestycji 222.681,30 z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ymianie wykonane w Przedszkola Nr 2 przez Budomex </w:t>
      </w:r>
    </w:p>
    <w:p>
      <w:pPr>
        <w:pStyle w:val="Normal"/>
        <w:rPr/>
      </w:pPr>
      <w:r>
        <w:rPr/>
        <w:t>W 2004r poniesione wydatki 69.205,06 zł/całkowity koszt inwestycji 75.915,06 z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zkole Miejskie Nr  3 inwestycja wykonana przez firmę Budrox w części pokryta z pożyczki z WFOŚiGW 73.900 zł /Całkowity koszt 133.129,07 z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zkole Miejskie Nr 4 inwestycja wykonana przez firmę Budomex w części pokryta z pożyczki z WFOśiGW 177.700 zł /Całkowity koszt inwestycji 276.610,75 z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/Termomodernizacja budynku Szkoły Podstawowej Nr 3 </w:t>
      </w:r>
    </w:p>
    <w:p>
      <w:pPr>
        <w:pStyle w:val="Normal"/>
        <w:rPr/>
      </w:pPr>
      <w:r>
        <w:rPr>
          <w:b/>
        </w:rPr>
        <w:t>Inwestycja wykonana za                      646.562,21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koła Podstawowa Nr 3 inwestycja wykonana przez firmę Ekobud </w:t>
      </w:r>
    </w:p>
    <w:p>
      <w:pPr>
        <w:pStyle w:val="Normal"/>
        <w:rPr/>
      </w:pPr>
      <w:r>
        <w:rPr/>
        <w:t xml:space="preserve">W części pokryta pożyczką w wysokości 482.980 zł zaciągniętą w WFOŚiGW </w:t>
      </w:r>
    </w:p>
    <w:p>
      <w:pPr>
        <w:pStyle w:val="Normal"/>
        <w:rPr/>
      </w:pPr>
      <w:r>
        <w:rPr/>
        <w:t>/Całkowity koszt inwestycji 646.562,21 zł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II/Monitoring Miasta  zadanie przeniesione na 2005r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X/Adaptacja pomieszczeń dla MOPSU po Żłobku prace przygotowawcze do inwestycji wykonane za                                   2.996,20 zł</w:t>
      </w:r>
    </w:p>
    <w:p>
      <w:pPr>
        <w:pStyle w:val="Normal"/>
        <w:rPr/>
      </w:pPr>
      <w:r>
        <w:rPr/>
        <w:t xml:space="preserve">Wykonane roboty mapy 556,20 zł ekspertyza techniczna 2.44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/Zakup komputerów do Miejskiego Ośrodka Pomocy Społecznej ze środków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 budżetu państwa  za                                     9.777,19 zł</w:t>
      </w:r>
    </w:p>
    <w:p>
      <w:pPr>
        <w:pStyle w:val="Normal"/>
        <w:rPr/>
      </w:pPr>
      <w:r>
        <w:rPr/>
        <w:t>Zakupiono 2 komputery z przeznaczeniem do pracy przy świadczeniach rodzinnych ,które są wypłacane od 1 maja 2004r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4"/>
        </w:rPr>
        <w:t>XI /Oświetlenie uliczne w mieście inwestycje wykonane za           160.280,59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Ulica Paderewskiego wykonawca Zakład Energetyczny Płock poniesione wydatki w 2004r. 39.448,09 zł /</w:t>
      </w:r>
      <w:r>
        <w:rPr/>
        <w:t>Całkowity koszt inwestycji 41.859,11 zł długość linii 505mb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lica Kalinowa poniesione wydatki w 2004r. 11.799,50 zł /</w:t>
      </w:r>
      <w:r>
        <w:rPr/>
        <w:t>całkowity koszt inwestycji 13.791,91 zł długość linii 190 mb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lica Jana Pawła II wykonawca ZE Płock wydatki poniesione w 2004r. 31.159,97 zł  /</w:t>
      </w:r>
      <w:r>
        <w:rPr/>
        <w:t>Całkowity koszt inwestycji 32.541,87 zł długość linii 370m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k Solidarności wydatki poniesione w 2004r. 44.345,50 zł</w:t>
      </w:r>
    </w:p>
    <w:p>
      <w:pPr>
        <w:pStyle w:val="Normal"/>
        <w:rPr/>
      </w:pPr>
      <w:r>
        <w:rPr>
          <w:b/>
        </w:rPr>
        <w:t>/</w:t>
      </w:r>
      <w:r>
        <w:rPr/>
        <w:t>Całkowity koszt inwestycji 45.522,50 z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zejście przy PKS wydatki poniesione w 2004r. 10.503,14 zł </w:t>
      </w:r>
    </w:p>
    <w:p>
      <w:pPr>
        <w:pStyle w:val="Normal"/>
        <w:rPr/>
      </w:pPr>
      <w:r>
        <w:rPr/>
        <w:t>/Całkowity koszt inwestycji 10.503,14 zł długość linii 74m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lica Pogodna wydatki poniesione w 2004r.</w:t>
      </w:r>
    </w:p>
    <w:p>
      <w:pPr>
        <w:pStyle w:val="Normal"/>
        <w:rPr/>
      </w:pPr>
      <w:r>
        <w:rPr>
          <w:b/>
        </w:rPr>
        <w:t>/</w:t>
      </w:r>
      <w:r>
        <w:rPr/>
        <w:t>Całkowity koszt inwestycji</w:t>
      </w:r>
      <w:r>
        <w:rPr>
          <w:b/>
        </w:rPr>
        <w:t xml:space="preserve"> </w:t>
      </w:r>
      <w:r>
        <w:rPr/>
        <w:t>8.910,58 zł długość oświetlonej ulicy 223mb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lica Browarna wydatki poniesione w 2004r.1.830 zł </w:t>
      </w:r>
    </w:p>
    <w:p>
      <w:pPr>
        <w:pStyle w:val="Normal"/>
        <w:rPr/>
      </w:pPr>
      <w:r>
        <w:rPr>
          <w:b/>
        </w:rPr>
        <w:t>/</w:t>
      </w:r>
      <w:r>
        <w:rPr/>
        <w:t>dokumentacja techniczna wykonana przez firmę Lumen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lica Matejki inwestycja zakończona w 2003r. koszt 9.000 zł </w:t>
      </w:r>
    </w:p>
    <w:p>
      <w:pPr>
        <w:pStyle w:val="Normal"/>
        <w:rPr>
          <w:b/>
          <w:b/>
        </w:rPr>
      </w:pPr>
      <w:r>
        <w:rPr>
          <w:b/>
        </w:rPr>
        <w:t>/</w:t>
      </w:r>
      <w:r>
        <w:rPr/>
        <w:t>wydatki poniesione w 2004r</w:t>
      </w:r>
      <w:r>
        <w:rPr>
          <w:b/>
        </w:rPr>
        <w:t>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świetlenie Kościołów wydatki poniesione w 2004r. 3.283,81 zł</w:t>
      </w:r>
    </w:p>
    <w:p>
      <w:pPr>
        <w:pStyle w:val="Normal"/>
        <w:rPr>
          <w:b/>
          <w:b/>
        </w:rPr>
      </w:pPr>
      <w:r>
        <w:rPr>
          <w:b/>
        </w:rPr>
        <w:t>/</w:t>
      </w:r>
      <w:r>
        <w:rPr/>
        <w:t>Przygotowanie do inwestycji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XII/Kanalizacja sanitarna w mieście wydatki poniesione w 2004r. 592.516,04 zł</w:t>
      </w:r>
    </w:p>
    <w:p>
      <w:pPr>
        <w:pStyle w:val="Normal"/>
        <w:rPr/>
      </w:pPr>
      <w:r>
        <w:rPr/>
        <w:t xml:space="preserve">Ulica Kilińskiego do 11 Listopada </w:t>
      </w:r>
    </w:p>
    <w:p>
      <w:pPr>
        <w:pStyle w:val="Normal"/>
        <w:rPr/>
      </w:pPr>
      <w:r>
        <w:rPr/>
        <w:t>Inwestycja w części sfinansowana z pożyczki z WFOŚiGW w wysokości 300.000 zł i z Gminnego Funduszu Ochrony Środowiska 119.6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I/Gazyfikacja miast    wydatki poniesione w 2004r.    500,00 zł</w:t>
      </w:r>
    </w:p>
    <w:p>
      <w:pPr>
        <w:pStyle w:val="Normal"/>
        <w:rPr/>
      </w:pPr>
      <w:r>
        <w:rPr>
          <w:i/>
        </w:rPr>
        <w:t xml:space="preserve">Zapłacone za mapy .Planowane ulice Konstytucji 3 Maja , Narutowicza </w:t>
      </w:r>
    </w:p>
    <w:p>
      <w:pPr>
        <w:pStyle w:val="Normal"/>
        <w:rPr/>
      </w:pPr>
      <w:r>
        <w:rPr/>
        <w:t>Zlecone projekty na gaz w ul.Konstytucji za 10 tys.zł w Narutowicza za 2 tys.zł wykonanie 3 miesiące po uzyskaniu warunków z gazown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V/Kanalizacja deszczowa w mieście wydatki poniesione w 2004r. 148.539,1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nał deszczowy na odcinku Pułaskiego i Ułańskiej na osiedlu Włóki </w:t>
      </w:r>
    </w:p>
    <w:p>
      <w:pPr>
        <w:pStyle w:val="Normal"/>
        <w:rPr>
          <w:b/>
          <w:b/>
        </w:rPr>
      </w:pPr>
      <w:r>
        <w:rPr>
          <w:b/>
        </w:rPr>
        <w:t>Wydatki poniesione w 2004r. 64.470,68 zł</w:t>
      </w:r>
    </w:p>
    <w:p>
      <w:pPr>
        <w:pStyle w:val="Normal"/>
        <w:rPr>
          <w:b/>
          <w:b/>
        </w:rPr>
      </w:pPr>
      <w:r>
        <w:rPr/>
        <w:t>wykonawca PRD Płock 105 mb długości /Całkowity koszt inwestycji 66.770,68 z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cepcja sieci kanalizacji deszczowej rzeki Sierpienicy wydatki poniesione w 2004r. 82.533,45 zł.</w:t>
      </w:r>
    </w:p>
    <w:p>
      <w:pPr>
        <w:pStyle w:val="Normal"/>
        <w:rPr/>
      </w:pPr>
      <w:r>
        <w:rPr/>
        <w:t>Wykonawca Ekotechnika z Warszawy za kwotę 38.730 zł Iszy etap i II-gi etap 24.400 zł.Koszty poniesione przez EMPEGEK 19.403,4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ły do projektu technicznego odwodnienia terenów koło Mleczarni, Żeromskiego, Bobrowa  wydatki poniesione w 2004r.1.535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XV/Wodociągi w mieście inwestycje wykonane za     69.898,5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lica Hermana przy współudziale mieszkańców w 30 %</w:t>
      </w:r>
    </w:p>
    <w:p>
      <w:pPr>
        <w:pStyle w:val="Normal"/>
        <w:rPr>
          <w:b/>
          <w:b/>
        </w:rPr>
      </w:pPr>
      <w:r>
        <w:rPr/>
        <w:t>/Całkowity koszt inwestycji 10.597,84 zł długość wodociągu 67mb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lica Chrobrego przy współudziale mieszkańców w 30 %</w:t>
      </w:r>
    </w:p>
    <w:p>
      <w:pPr>
        <w:pStyle w:val="Normal"/>
        <w:rPr>
          <w:b/>
          <w:b/>
        </w:rPr>
      </w:pPr>
      <w:r>
        <w:rPr/>
        <w:t>/Całkowity koszt inwestycji 20.131,67 zł długość wodociągu 189mb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lica Spokojna przy współudziale mieszkańców w 30 %</w:t>
      </w:r>
    </w:p>
    <w:p>
      <w:pPr>
        <w:pStyle w:val="Normal"/>
        <w:rPr/>
      </w:pPr>
      <w:r>
        <w:rPr/>
        <w:t>/ Całkowity koszt inwestycji 23.268,51 zł długość wodociągu 174,5 mb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acjowa przy współudziale mieszkańców w 30 %</w:t>
      </w:r>
    </w:p>
    <w:p>
      <w:pPr>
        <w:pStyle w:val="Normal"/>
        <w:rPr/>
      </w:pPr>
      <w:r>
        <w:rPr/>
        <w:t>/Całkowity koszt inwestycji 14.402,49 zł długość wodociągu 95 mb/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ałobłocka zwrot poniesionych kosztów przez komitet społeczny </w:t>
      </w:r>
      <w:r>
        <w:rPr/>
        <w:t>1.498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XVI/Modernizacja i rozbudowa budynku Domu Kultury wydatki w 2004r. 23.644,43 zł</w:t>
      </w:r>
    </w:p>
    <w:p>
      <w:pPr>
        <w:pStyle w:val="Normal"/>
        <w:rPr/>
      </w:pPr>
      <w:r>
        <w:rPr/>
        <w:t xml:space="preserve">Poniesione wydatki wstępne od początku planowanej inwestycji na ekspertyzę i inne prace przygotowawcze łącznie z 2004r. 68.336,22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24"/>
        </w:rPr>
        <w:t>W 2004r wykonano w mieście remonty dróg placów i chodników za 699.431,61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/>
      </w:pPr>
      <w:r>
        <w:rPr/>
        <w:t xml:space="preserve">Na remonty chodników w mieście uzyskaliśmy środki z Biura Pracy w </w:t>
      </w:r>
      <w:r>
        <w:rPr>
          <w:b/>
        </w:rPr>
        <w:t>wysokości 57.854,60 zł na refundację robót publicznych wynagrodzeń i pochodnych 20 bezrobotnych</w:t>
      </w:r>
      <w:r>
        <w:rPr/>
        <w:t xml:space="preserve"> zatrudnionych w Zakładzie Gospodarki Mieszkaniowej w okresie od 30.IV-30.IX 2004r.</w:t>
      </w:r>
    </w:p>
    <w:p>
      <w:pPr>
        <w:pStyle w:val="Normal"/>
        <w:rPr/>
      </w:pPr>
      <w:r>
        <w:rPr/>
        <w:t>stanowi to 20,6% poniesionych kosztów na n/w remo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nt chodnika na </w:t>
      </w:r>
      <w:r>
        <w:rPr>
          <w:b/>
        </w:rPr>
        <w:t xml:space="preserve">Płockiej </w:t>
      </w:r>
      <w:r>
        <w:rPr/>
        <w:t>wykonanie robocizna z robotami dodatkowymi II etapy za kwotę 80.512,48 zł /udział właścicieli dróg materiał z PRD/ długość odcinka 1140 m2</w:t>
      </w:r>
    </w:p>
    <w:p>
      <w:pPr>
        <w:pStyle w:val="Normal"/>
        <w:rPr/>
      </w:pPr>
      <w:r>
        <w:rPr/>
        <w:t>wykonawca ZGM</w:t>
      </w:r>
    </w:p>
    <w:p>
      <w:pPr>
        <w:pStyle w:val="Normal"/>
        <w:rPr/>
      </w:pPr>
      <w:r>
        <w:rPr/>
        <w:t xml:space="preserve">remont chodnika </w:t>
      </w:r>
      <w:r>
        <w:rPr>
          <w:b/>
        </w:rPr>
        <w:t>Kleberga</w:t>
      </w:r>
      <w:r>
        <w:rPr/>
        <w:t xml:space="preserve"> za kwotę 27.908 zł długość odcinka 390m2</w:t>
      </w:r>
    </w:p>
    <w:p>
      <w:pPr>
        <w:pStyle w:val="Normal"/>
        <w:rPr/>
      </w:pPr>
      <w:r>
        <w:rPr/>
        <w:t>wykonawca ZGM</w:t>
      </w:r>
    </w:p>
    <w:p>
      <w:pPr>
        <w:pStyle w:val="Normal"/>
        <w:rPr/>
      </w:pPr>
      <w:r>
        <w:rPr/>
        <w:t>remont chodnika przy ul.</w:t>
      </w:r>
      <w:r>
        <w:rPr>
          <w:b/>
        </w:rPr>
        <w:t>Rypińskiej</w:t>
      </w:r>
      <w:r>
        <w:rPr/>
        <w:t xml:space="preserve"> zapłacone łącznie 68.357,61 zł 3000 m2 tj. około 500mb /kostka ,krawężnik, obrzeża około 40.000 zł udział właścicieli dróg materiał/</w:t>
      </w:r>
    </w:p>
    <w:p>
      <w:pPr>
        <w:pStyle w:val="Normal"/>
        <w:rPr/>
      </w:pPr>
      <w:r>
        <w:rPr/>
        <w:t>wykonawca ZGM</w:t>
      </w:r>
    </w:p>
    <w:p>
      <w:pPr>
        <w:pStyle w:val="Normal"/>
        <w:rPr/>
      </w:pPr>
      <w:r>
        <w:rPr/>
        <w:t xml:space="preserve">remont Chodnika ul. </w:t>
      </w:r>
      <w:r>
        <w:rPr>
          <w:b/>
        </w:rPr>
        <w:t>Staszica</w:t>
      </w:r>
      <w:r>
        <w:rPr/>
        <w:t xml:space="preserve"> w stronę Miłobędzkiej 200 mb /całkowity koszt 56.085,74 zł/</w:t>
      </w:r>
    </w:p>
    <w:p>
      <w:pPr>
        <w:pStyle w:val="Normal"/>
        <w:rPr/>
      </w:pPr>
      <w:r>
        <w:rPr/>
        <w:t>Wykonawca ZGM</w:t>
      </w:r>
    </w:p>
    <w:p>
      <w:pPr>
        <w:pStyle w:val="Normal"/>
        <w:rPr/>
      </w:pPr>
      <w:r>
        <w:rPr/>
        <w:t>remont - parkingi</w:t>
      </w:r>
      <w:r>
        <w:rPr>
          <w:b/>
        </w:rPr>
        <w:t xml:space="preserve"> </w:t>
      </w:r>
      <w:r>
        <w:rPr/>
        <w:t xml:space="preserve">w </w:t>
      </w:r>
      <w:r>
        <w:rPr>
          <w:b/>
        </w:rPr>
        <w:t>Jana Pawła II za światłami /</w:t>
      </w:r>
      <w:r>
        <w:rPr/>
        <w:t xml:space="preserve">Całkowity koszt 47.367,55 zł 442,5 m2/ </w:t>
      </w:r>
    </w:p>
    <w:p>
      <w:pPr>
        <w:pStyle w:val="Normal"/>
        <w:rPr/>
      </w:pPr>
      <w:r>
        <w:rPr/>
        <w:t>wykonawca Z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ezpieczono drogi i chodniki będące w zarządzie miejskim za 6.644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ont nawierzchni asfaltowej w ulicy</w:t>
      </w:r>
      <w:r>
        <w:rPr>
          <w:b/>
        </w:rPr>
        <w:t xml:space="preserve"> Słowackiego </w:t>
      </w:r>
      <w:r>
        <w:rPr/>
        <w:t>916 m2 koszt całkowity 23.522,88 zł</w:t>
      </w:r>
    </w:p>
    <w:p>
      <w:pPr>
        <w:pStyle w:val="Normal"/>
        <w:rPr/>
      </w:pPr>
      <w:r>
        <w:rPr/>
        <w:t>wykonawca Przedsiębiorstwo Robót Drogowych Pł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emont nawierzchni w ul.</w:t>
      </w:r>
      <w:r>
        <w:rPr>
          <w:b/>
        </w:rPr>
        <w:t xml:space="preserve"> Narutowicza </w:t>
      </w:r>
      <w:r>
        <w:rPr/>
        <w:t>odnowa</w:t>
      </w:r>
      <w:r>
        <w:rPr>
          <w:b/>
        </w:rPr>
        <w:t xml:space="preserve"> </w:t>
      </w:r>
      <w:r>
        <w:rPr>
          <w:i/>
        </w:rPr>
        <w:t>294</w:t>
      </w:r>
      <w:r>
        <w:rPr/>
        <w:t xml:space="preserve"> m2</w:t>
      </w:r>
      <w:r>
        <w:rPr>
          <w:b/>
        </w:rPr>
        <w:t xml:space="preserve"> </w:t>
      </w:r>
      <w:r>
        <w:rPr/>
        <w:t>za kwotę</w:t>
      </w:r>
      <w:r>
        <w:rPr>
          <w:b/>
        </w:rPr>
        <w:t xml:space="preserve"> </w:t>
      </w:r>
      <w:r>
        <w:rPr/>
        <w:t xml:space="preserve">10.819,84 zł </w:t>
      </w:r>
    </w:p>
    <w:p>
      <w:pPr>
        <w:pStyle w:val="Normal"/>
        <w:rPr/>
      </w:pPr>
      <w:r>
        <w:rPr/>
        <w:t>wykonawca Przedsiębiorstwo Robót Drogowych Pł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nty bieżące wykonywane przez Zakład Gospodarki Mieszkaniowej, Empegek i Przedsiębiorstwo Robót Drogowych w poniżej wykazanych ulicach w mieście:.Równanie równiarką wszystkich ulic będących w zarządzie miejskim, oraz transport żużla z Ciepłowni wyrównywanie i wzmocnienie podbudów tłuczniem z gruzu asfaltowego remonty w ulicach Ściegiennego,Słowackiego,Staszica,Jana Pawła II,Narutowicza,Armii Krajowej,Wiosny Ludów Broniewskiego,Gałczyńskiego,Braci Tułodzieckich, Sienkiewicza,Gr.Roweckiego,Pułaskiego,Zielona,Mickiewicza,Emili Plater,Mikołajczyka,Tysiąclecia,Parkowa,Kwiatowa,Ks.Wacława,Osiedlowa,Reja,Matejki Staszica Pułaskiego,wysypisko śmieci,Rachocin,Plac Chopina Targowa,Reymonta,Instalatorów,Księcia Wacława Jagiełły,Kochanowskiego,Nałkowskiej,Słoneczna,Powstańców,remont parkingu przed Urzędem ,oznakowanie ulic w mieście i inne prace związane z utrzymaniem dróg w mieście ,a także zakup i montaż tablic na terenie miasta z nazwami ulic .Łącznie poniesione wydatki na remonty związane z ulicami w mieście w 2004r wynoszą 378.213,51 zł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Wydatki na gospodarkę komunalną i ochronę środowiska w mieście bez wydatków inwestycyjnych w 2004r wynoszą 1.504.038,29 zł.</w:t>
      </w:r>
    </w:p>
    <w:p>
      <w:pPr>
        <w:pStyle w:val="Heading4"/>
        <w:rPr>
          <w:sz w:val="24"/>
        </w:rPr>
      </w:pPr>
      <w:r>
        <w:rPr>
          <w:sz w:val="24"/>
        </w:rPr>
        <w:t>Oczyszczanie miasta ,utrzymanie zieleni ,odśnieżanie, czyszczenie kanalizacji deszczowej i sanitarnej oświetlenie uliczne i konserwacja oświetlenia oraz inne roboty związane z utrzymaniem porządku w mieście.</w:t>
      </w:r>
    </w:p>
    <w:p>
      <w:pPr>
        <w:pStyle w:val="Normal"/>
        <w:rPr/>
      </w:pPr>
      <w:r>
        <w:rPr/>
        <w:t>w tym :</w:t>
      </w:r>
    </w:p>
    <w:p>
      <w:pPr>
        <w:pStyle w:val="TextBody"/>
        <w:rPr>
          <w:sz w:val="24"/>
        </w:rPr>
      </w:pPr>
      <w:r>
        <w:rPr>
          <w:sz w:val="24"/>
        </w:rPr>
        <w:t>odśnieżanie miasta zima 2003\2004 wydatki poniesione 276.545,76 zł wykonawca SUR</w:t>
      </w:r>
    </w:p>
    <w:p>
      <w:pPr>
        <w:pStyle w:val="TextBody"/>
        <w:rPr/>
      </w:pPr>
      <w:r>
        <w:rPr>
          <w:sz w:val="24"/>
        </w:rPr>
        <w:t>Zimowe i letnie utrzymanie zieleni w mieście roboty wykonywane przez Ekostar 115.953 zł</w:t>
      </w:r>
    </w:p>
    <w:p>
      <w:pPr>
        <w:pStyle w:val="TextBody"/>
        <w:rPr>
          <w:sz w:val="24"/>
        </w:rPr>
      </w:pPr>
      <w:r>
        <w:rPr>
          <w:sz w:val="24"/>
        </w:rPr>
        <w:t>Zakup krzewów, kwiatów i drzewek, trawy ,podłoża pod nasadzenia za kwotę 17.022,68 zł</w:t>
      </w:r>
    </w:p>
    <w:p>
      <w:pPr>
        <w:pStyle w:val="TextBody"/>
        <w:rPr>
          <w:sz w:val="24"/>
        </w:rPr>
      </w:pPr>
      <w:r>
        <w:rPr>
          <w:sz w:val="24"/>
        </w:rPr>
        <w:t>Zimowe i letnie utrzymanie czystości w mieście roboty wykonywane przez ZG M 286.832,48 zł</w:t>
      </w:r>
    </w:p>
    <w:p>
      <w:pPr>
        <w:pStyle w:val="TextBody"/>
        <w:rPr/>
      </w:pPr>
      <w:r>
        <w:rPr>
          <w:sz w:val="24"/>
        </w:rPr>
        <w:t>Wydatki poniesione za pobór wody ze zdroi ulicznych wyniosły 13.126,3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kład Gospodarki Mieszkaniowej wykonał roboty remontowo budowlane na budynku Kardynała Wyszyńskiego Nr 10 koszt całkowity 31.8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ebrany został budynek przy ulicy Kardynała Wyszyńskiego 16 wykonawca ZGM za kwotę 3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o renowację pomnika pomordowanych na Glinkach za 3.500 zł</w:t>
      </w:r>
    </w:p>
    <w:p>
      <w:pPr>
        <w:pStyle w:val="Normal"/>
        <w:rPr/>
      </w:pPr>
      <w:r>
        <w:rPr/>
        <w:t xml:space="preserve">i renowację pomnika Strzelców na cmentarzu parafialnym za 2.000 zł </w:t>
      </w:r>
    </w:p>
    <w:p>
      <w:pPr>
        <w:pStyle w:val="Normal"/>
        <w:rPr/>
      </w:pPr>
      <w:r>
        <w:rPr/>
        <w:t xml:space="preserve">Wykonano konserwację rzeki Sierpienicy za 14.500,01 zł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opłaty za oświetlenie ulic w mieście w roku 2004 wyniosły 339.887 zł w tym 53.168 zł z otrzymanej należności za 2003r.od budżetu państwa na oświetlenie ulic krajowych, wojewódzkich, powiatowych. Dokonano wymiany źródeł światła w ulicach miejskich za 55.76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Usługi wykonywane przez EMPEGEK, wywóz i utylizacja odpadów segregowanych 83.180,23 zł, dzierżawa pojemników do segregowanych odpadów 17.106,84 zł , konserwacja bieżąca przepompowni ,konserwacja studni awaryjnych,, analiza wód deszczowych, czyszczenie kanalizacji deszczowej, montaż kratek deszczowych 26.230,99 zł.</w:t>
      </w:r>
    </w:p>
    <w:p>
      <w:pPr>
        <w:pStyle w:val="TextBody"/>
        <w:rPr>
          <w:sz w:val="24"/>
        </w:rPr>
      </w:pPr>
      <w:r>
        <w:rPr>
          <w:sz w:val="24"/>
        </w:rPr>
        <w:t>Prace przygotowawcze do programu ochrony środowiska poniesione wydatki 16.000 zł</w:t>
      </w:r>
    </w:p>
    <w:p>
      <w:pPr>
        <w:pStyle w:val="TextBody"/>
        <w:rPr/>
      </w:pPr>
      <w:r>
        <w:rPr>
          <w:sz w:val="24"/>
        </w:rPr>
        <w:t>Prace przygotowawcze do planu rozwoju lokalnego poniesione wydatki 11.000 zł.</w:t>
      </w:r>
    </w:p>
    <w:p>
      <w:pPr>
        <w:pStyle w:val="TextBody"/>
        <w:rPr>
          <w:sz w:val="24"/>
        </w:rPr>
      </w:pPr>
      <w:r>
        <w:rPr>
          <w:sz w:val="24"/>
        </w:rPr>
        <w:t xml:space="preserve">wyłapywanie i hodowla psów 30.151,62 zł , wynajem kabin sanitarnych dla miasta 20.714,58 zł, najem pomieszczeń od PKP 9.755,06 zł Ciepłownia za dostarczanie ciepła 10.457,65 zł i pozostałe wydatki na utrzymanie czystości 87.512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owarzystwo Budownictwa Społecznego wybudowało w 2004r.budynek mieszkalny o 38 mieszkaniach przy ul. Paderewskiego 2. Miasto przekazało 30 % kwoty 859.269 zł pozostała część sfinansowana została z pożyczki z Funduszu Mieszkalnictwa</w:t>
      </w:r>
    </w:p>
    <w:p>
      <w:pPr>
        <w:pStyle w:val="Normal"/>
        <w:rPr/>
      </w:pPr>
      <w:r>
        <w:rPr/>
        <w:t xml:space="preserve">W 2003r. wybudowany został przez TBS budynek o 28 mieszkaniach przy ulicy Płockiej 57a </w:t>
      </w:r>
    </w:p>
    <w:p>
      <w:pPr>
        <w:pStyle w:val="Normal"/>
        <w:rPr/>
      </w:pPr>
      <w:r>
        <w:rPr/>
        <w:t xml:space="preserve">przy udziale Miasta w 30 % kwota 536.947 zł pozostała część sfinansowana została z pożyczki z Funduszu Mieszkalnictwa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4"/>
        </w:rPr>
        <w:t>W szkołach podstawowych 2 i 3 oraz w gimnazjum dokonano zakupów pomocy naukowych i wyposażenia oraz przeprowadzono następujące drobne remont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 Szkole Podstawowej Nr 2 w Sierpcu</w:t>
      </w:r>
    </w:p>
    <w:p>
      <w:pPr>
        <w:pStyle w:val="Normal"/>
        <w:rPr/>
      </w:pPr>
      <w:r>
        <w:rPr/>
        <w:t>wykonanie sieci komputerowej  2.450,42 zł</w:t>
      </w:r>
    </w:p>
    <w:p>
      <w:pPr>
        <w:pStyle w:val="Normal"/>
        <w:rPr/>
      </w:pPr>
      <w:r>
        <w:rPr/>
        <w:t>wymiana nagrzewarki 1.878,70 zł</w:t>
      </w:r>
    </w:p>
    <w:p>
      <w:pPr>
        <w:pStyle w:val="Normal"/>
        <w:jc w:val="both"/>
        <w:rPr/>
      </w:pPr>
      <w:r>
        <w:rPr/>
        <w:t>Do Hali sportowej zakupiono liny, szafki, głowice za kwotę 2.448,76 zł</w:t>
      </w:r>
    </w:p>
    <w:p>
      <w:pPr>
        <w:pStyle w:val="Normal"/>
        <w:rPr/>
      </w:pPr>
      <w:r>
        <w:rPr/>
        <w:t>oraz wykonanie zadaszenia 10.415,56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zkole Podstawowej Nr 3 w Sierpcu</w:t>
      </w:r>
    </w:p>
    <w:p>
      <w:pPr>
        <w:pStyle w:val="Normal"/>
        <w:rPr/>
      </w:pPr>
      <w:r>
        <w:rPr/>
        <w:t>Zakup biurek i stolików, zakup zestawu komputerowego 4.425,80 zł</w:t>
      </w:r>
    </w:p>
    <w:p>
      <w:pPr>
        <w:pStyle w:val="Normal"/>
        <w:rPr/>
      </w:pPr>
      <w:r>
        <w:rPr/>
        <w:t>montaż siatek 3.66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Gimnazjum Miejskim w Sierpcu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obudowa i montaż grzejników 29 sztuk 7.000 zł</w:t>
      </w:r>
    </w:p>
    <w:p>
      <w:pPr>
        <w:pStyle w:val="Tekstpodstawowy2"/>
        <w:rPr/>
      </w:pPr>
      <w:r>
        <w:rPr>
          <w:b w:val="false"/>
          <w:sz w:val="24"/>
        </w:rPr>
        <w:t>zakup stołów, krzeseł 2.066,68 zł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zakup kserokopiarki 4.990 zł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udrożnienie przewodów kominowych 5.165,65 zł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wykonanie monitoringu 3.000 zł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W Przedszkolach prowadzonych przez miasto wykonano remonty i zakupiono potrzebne wyposaże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zedszkole Nr 1</w:t>
      </w:r>
      <w:r>
        <w:rPr>
          <w:b w:val="false"/>
          <w:sz w:val="24"/>
        </w:rPr>
        <w:t xml:space="preserve"> </w:t>
      </w:r>
      <w:r>
        <w:rPr>
          <w:sz w:val="24"/>
        </w:rPr>
        <w:t>w Sierpcu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Zakup krzeseł i stolików oraz drzwi wejściowych 6.328,04 zł</w:t>
      </w:r>
    </w:p>
    <w:p>
      <w:pPr>
        <w:pStyle w:val="Tekstpodstawowy2"/>
        <w:rPr>
          <w:sz w:val="24"/>
        </w:rPr>
      </w:pPr>
      <w:r>
        <w:rPr>
          <w:sz w:val="24"/>
        </w:rPr>
        <w:t>Przedszkole Nr 2 w Sierpcu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Zakup patelni elektrycznej  i malowanie kuchni 1.098 zł</w:t>
      </w:r>
    </w:p>
    <w:p>
      <w:pPr>
        <w:pStyle w:val="Tekstpodstawowy2"/>
        <w:rPr>
          <w:sz w:val="24"/>
        </w:rPr>
      </w:pPr>
      <w:r>
        <w:rPr>
          <w:sz w:val="24"/>
        </w:rPr>
        <w:t>Przedszkole Nr 3 w Sierpcu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Zakup wykładziny do sal oraz zakup maszynki do mięsa łącznie 4.215,82 zł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Wykonanie zadań zleconych ,własnych realizowanych na podstawie porozumień </w:t>
      </w:r>
    </w:p>
    <w:p>
      <w:pPr>
        <w:pStyle w:val="TextBody"/>
        <w:rPr/>
      </w:pPr>
      <w:r>
        <w:rPr>
          <w:b/>
          <w:sz w:val="24"/>
        </w:rPr>
        <w:t>między organami administracji rządowej w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W 2004r.na plan zadań zleconych 3.086.617 zł wpływ dotacji z budżetu państwa 3.086.617 zł wydatki poniesione 3.072.033,96zł co stanowi 99,5 % otrzymanych środków Zwrot do budżetu państwa niewykorzystana kwota 14.583,04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kazywane dotacje na zadania zlecone wykorzystane zostały zgodnie z przeznaczeniem i na określone cele. Większość dotacji przeznaczona jest na pomoc społeczną dla najbiedniejszych mieszkańców Miasta .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n dotacji na zadania zlecone z zakresu administracji rządowej dla Miasta Sierpc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zrekompensowanie utraconych dochodów ze sprzedaży lokali mieszkalnych na rzecz</w:t>
      </w:r>
    </w:p>
    <w:p>
      <w:pPr>
        <w:pStyle w:val="Heading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kombatantów i innych osób uprawnionych do ustawowej zniżki wykonanie </w:t>
      </w:r>
      <w:r>
        <w:rPr>
          <w:sz w:val="24"/>
          <w:szCs w:val="24"/>
        </w:rPr>
        <w:t>1.367,00 zł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zgodnie z przeznaczeniem.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n dotacji na zadania zlecone z zakresu administracji rządowej dla Urzędu Miejskiego</w:t>
      </w:r>
    </w:p>
    <w:p>
      <w:pPr>
        <w:pStyle w:val="Normal"/>
        <w:rPr/>
      </w:pPr>
      <w:r>
        <w:rPr/>
        <w:t xml:space="preserve">Środki przeznaczone na płace pracowników zatrudnionych w n/w Wydziałach zgodnie </w:t>
      </w:r>
    </w:p>
    <w:p>
      <w:pPr>
        <w:pStyle w:val="Normal"/>
        <w:rPr/>
      </w:pPr>
      <w:r>
        <w:rPr/>
        <w:t>z przeznaczeniem. Przyznana dotacja wystarcza wyłącznie na pokrycie płac pracowników</w:t>
      </w:r>
    </w:p>
    <w:p>
      <w:pPr>
        <w:pStyle w:val="Normal"/>
        <w:rPr/>
      </w:pPr>
      <w:r>
        <w:rPr/>
        <w:t>Zatrudnienie 6 osób w tym: Wydział Spraw Obywatelskich 3 osoby, Wydział Działalności Gospodarczej 1 osoba, USC 2 osoby. Wykonanie zgodne z otrzymaną dotacją w 2004r</w:t>
      </w:r>
      <w:r>
        <w:rPr>
          <w:b/>
        </w:rPr>
        <w:t>. 120.924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adania zlecone wykorzystana dotacja z Krajowego Biura Wyborczego na kwotę </w:t>
      </w:r>
      <w:r>
        <w:rPr>
          <w:b/>
        </w:rPr>
        <w:t>3.151 zł</w:t>
      </w:r>
      <w:r>
        <w:rPr/>
        <w:t xml:space="preserve"> na prace związane z prowadzeniem rejestru wyb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adania zlecone na wybory do parlamentu europejskiego na wykonywane prace  na diety członków komisji na usługi związane z przygotowaniem lokali otrzymana dotacja z Krajowego Biura Wyborczego w wysokości 28.703 zł wykorzystana w kwocie </w:t>
      </w:r>
      <w:r>
        <w:rPr>
          <w:b/>
        </w:rPr>
        <w:t>28.563 zł</w:t>
      </w:r>
      <w:r>
        <w:rPr/>
        <w:t xml:space="preserve"> </w:t>
      </w:r>
      <w:r>
        <w:rPr>
          <w:b/>
        </w:rPr>
        <w:t xml:space="preserve">zwrot niewykorzystanej diety 140 zł do budżetu państwa 29.VI. 2004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acja na obronę narodową po otrzymaniu została wykorzystana na konserwację agregatu  wojskowego wykonanie </w:t>
      </w:r>
      <w:r>
        <w:rPr>
          <w:b/>
        </w:rPr>
        <w:t>3.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acja na obronę cywilną po otrzymaniu w części została wykorzystana na szkolenia obronne i obrony cywilnej oraz zakup czasopism reszta została  wykorzystana na utrzymanie</w:t>
      </w:r>
    </w:p>
    <w:p>
      <w:pPr>
        <w:pStyle w:val="Normal"/>
        <w:rPr>
          <w:b/>
          <w:b/>
        </w:rPr>
      </w:pPr>
      <w:r>
        <w:rPr/>
        <w:t xml:space="preserve">i konserwację urządzeń systemu alarmowego. Wykonanie </w:t>
      </w:r>
      <w:r>
        <w:rPr>
          <w:b/>
        </w:rPr>
        <w:t>1.45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4"/>
        </w:rPr>
      </w:pPr>
      <w:r>
        <w:rPr>
          <w:sz w:val="24"/>
        </w:rPr>
        <w:t>Dotacje na zadania związane z opieką społeczną wykonane zostały zgodnie z przyznanymi dotacjami i na określone zadania.</w:t>
      </w:r>
    </w:p>
    <w:p>
      <w:pPr>
        <w:pStyle w:val="Normal"/>
        <w:rPr/>
      </w:pPr>
      <w:r>
        <w:rPr/>
        <w:t xml:space="preserve">Dotacja na zadania zlecone świadczenia rodzinne z przeznaczeniem na wypłaty świadczeń od 1 maja 2004r.Wypłacono 12196 zasiłków rodzinnych ,9061 dodatków do zasiłków rodzinnych, odprowadzono 205 składek emerytalno rentowych. Wypłacono wynagrodzenie i pochodne 2 pracownikom zatrudnionych przy wypłatach świadczeń. Na plan  2.274.000zł   Wykonanie    2.261.627,60 zł </w:t>
      </w:r>
      <w:r>
        <w:rPr>
          <w:b/>
        </w:rPr>
        <w:t>zwrot niewykorzystanych środków dniu 21.12.2004r. w wysokości 12.372,40 zł do budżetu pań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acja na zadania zlecone świadczenia rodzinne z przeznaczeniem na zakup komputera</w:t>
      </w:r>
    </w:p>
    <w:p>
      <w:pPr>
        <w:pStyle w:val="Normal"/>
        <w:rPr/>
      </w:pPr>
      <w:r>
        <w:rPr/>
        <w:t>z oprogramowaniem przygotowanie do zakupu zakupiono 2 komputery z oprogramowaniem.</w:t>
      </w:r>
    </w:p>
    <w:p>
      <w:pPr>
        <w:pStyle w:val="Normal"/>
        <w:rPr/>
      </w:pPr>
      <w:r>
        <w:rPr/>
        <w:t>Na plan 9.800,00 zł wykonanie 9.777,19 zł</w:t>
      </w:r>
    </w:p>
    <w:p>
      <w:pPr>
        <w:pStyle w:val="Normal"/>
        <w:rPr>
          <w:b/>
          <w:b/>
        </w:rPr>
      </w:pPr>
      <w:r>
        <w:rPr>
          <w:b/>
        </w:rPr>
        <w:t>zwrot 22,81 zł 29.IX.2004r.do budżetu pań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acje na zadania zlecone na ubezpieczenia zdrowotne .Wpłacono do ZUS ubezpieczenia zdrowotne do świadczeń rodzinnych 183 ,do świadczeń obligatoryjnych 575. Na plan 24.000,00 zł wykonanie 22.838,45 zł</w:t>
      </w:r>
    </w:p>
    <w:p>
      <w:pPr>
        <w:pStyle w:val="Normal"/>
        <w:rPr>
          <w:b/>
          <w:b/>
        </w:rPr>
      </w:pPr>
      <w:r>
        <w:rPr>
          <w:b/>
        </w:rPr>
        <w:t>zwrot 1.161,55 zł dnia 21.XII.2004r. do budżetu państwa środki niewykorzyst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iłki i pomoc w naturze wypłacane przez Miejski Ośrodek Pomocy Społecznej</w:t>
      </w:r>
    </w:p>
    <w:p>
      <w:pPr>
        <w:pStyle w:val="Normal"/>
        <w:rPr/>
      </w:pPr>
      <w:r>
        <w:rPr/>
        <w:t>w 2004r.:zasiłki stałe 759 , zasiłki okresowe gwarantowane 44,zasiłki macierzyńskie 89,zasiłki okresowe I-V 59,składki na ubezpieczenie społeczne 126,zasiłki okresowe V-XII 1124 wpływ 325.370,00 zł wykonanie 324.483,72 zł</w:t>
      </w:r>
    </w:p>
    <w:p>
      <w:pPr>
        <w:pStyle w:val="Normal"/>
        <w:rPr>
          <w:b/>
          <w:b/>
        </w:rPr>
      </w:pPr>
      <w:r>
        <w:rPr>
          <w:b/>
        </w:rPr>
        <w:t>Zwrot do budżetu państwa w dniu 21.12.2004r. 886,28 zł środki niewykorzyst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acja na zasiłki rodzinne pielęgnacyjne i wychowawcze</w:t>
      </w:r>
    </w:p>
    <w:p>
      <w:pPr>
        <w:pStyle w:val="Normal"/>
        <w:rPr/>
      </w:pPr>
      <w:r>
        <w:rPr/>
        <w:t>Wypłacono zasiłki rodzinne, zasiłki pielęgnacyjne  od I -IV. Plan 13.415,00 zł</w:t>
      </w:r>
    </w:p>
    <w:p>
      <w:pPr>
        <w:pStyle w:val="Normal"/>
        <w:rPr/>
      </w:pPr>
      <w:r>
        <w:rPr/>
        <w:t xml:space="preserve">wykonanie </w:t>
      </w:r>
      <w:r>
        <w:rPr>
          <w:b/>
        </w:rPr>
        <w:t>13.415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acja na utrzymanie biura Miejskiego Ośrodka Pomocy Społecznej </w:t>
      </w:r>
    </w:p>
    <w:p>
      <w:pPr>
        <w:pStyle w:val="Normal"/>
        <w:rPr/>
      </w:pPr>
      <w:r>
        <w:rPr/>
        <w:t>Wykorzystana dotacja zgodnie z planem na 2004r. i otrzymanymi środkami.</w:t>
      </w:r>
    </w:p>
    <w:p>
      <w:pPr>
        <w:pStyle w:val="Normal"/>
        <w:rPr/>
      </w:pPr>
      <w:r>
        <w:rPr/>
        <w:t>Wypłacono wynagrodzenia 14,7 pracownikom etatowym zgodnie z angażami oraz opłacono pochodne od wynagrodzeń .</w:t>
      </w:r>
    </w:p>
    <w:p>
      <w:pPr>
        <w:pStyle w:val="Normal"/>
        <w:rPr/>
      </w:pPr>
      <w:r>
        <w:rPr/>
        <w:t xml:space="preserve">Plan 124.269,00 zł wykonanie </w:t>
      </w:r>
      <w:r>
        <w:rPr>
          <w:b/>
        </w:rPr>
        <w:t>124.269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sługi opiekuńcze z usług specjalistycznych w 2004r. wykonano specjalistyczne usługi opiekuńcze na rzecz osób psychicznie chorych przez organizację PCK Sierpc Wykonano specjalistyczne usługi opiekuńcze dla 13 osób 6656 świadczeń .Wypłacone wynagrodzenia i pochodne pracownikom zatrudnionym w usługach specjalistycznych 2 etaty pielęgniarskie przeciętna płaca brutto 1.594 zł.</w:t>
      </w:r>
    </w:p>
    <w:p>
      <w:pPr>
        <w:pStyle w:val="Normal"/>
        <w:rPr>
          <w:b/>
          <w:b/>
        </w:rPr>
      </w:pPr>
      <w:r>
        <w:rPr/>
        <w:t xml:space="preserve">Plan 104.000,00 zł wykonanie </w:t>
      </w:r>
      <w:r>
        <w:rPr>
          <w:b/>
        </w:rPr>
        <w:t>104.0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dotacji na zadania zlecone na oświetlenie ulic nie będących w zarządzie gminy</w:t>
      </w:r>
    </w:p>
    <w:p>
      <w:pPr>
        <w:pStyle w:val="Normal"/>
        <w:rPr/>
      </w:pPr>
      <w:r>
        <w:rPr/>
        <w:t xml:space="preserve">Plan 53.168 zł wykonanie </w:t>
      </w:r>
      <w:r>
        <w:rPr>
          <w:b/>
        </w:rPr>
        <w:t>53.168 zł</w:t>
      </w:r>
    </w:p>
    <w:p>
      <w:pPr>
        <w:pStyle w:val="Normal"/>
        <w:rPr/>
      </w:pPr>
      <w:r>
        <w:rPr/>
        <w:t>Cała dotacja została wykorzystana na zapłatę zobowiązań z 2003r.dotyczących oświetlenia ulic nie będących w zarządzie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asto w 2004r. wykonało zadania własne z dotacji z budżetu państwa na plan 394.978 zł otrzymano dotację 394.978 zł i wykonano za kwotę  394.973,2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onano zwrotu 4,80 zł 13.IX.2004r. do budżetu państwa z kwoty dotacji 4247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ywane zadania własne ze środków z budżetu państwa. </w:t>
      </w:r>
    </w:p>
    <w:p>
      <w:pPr>
        <w:pStyle w:val="Normal"/>
        <w:rPr>
          <w:bCs/>
        </w:rPr>
      </w:pPr>
      <w:r>
        <w:rPr>
          <w:bCs/>
        </w:rPr>
        <w:t xml:space="preserve">Na zakup podręczników szkolnych  rozdział 80101 wydano </w:t>
      </w:r>
      <w:r>
        <w:rPr>
          <w:b/>
          <w:bCs/>
        </w:rPr>
        <w:t>4.242,20 zł</w:t>
      </w:r>
      <w:r>
        <w:rPr>
          <w:bCs/>
        </w:rPr>
        <w:t xml:space="preserve"> na zakup podręczników w Szkole Podstawowej Nr 2 dla 29 uczniów łącznie wydano 2.291 zł i w Szkole Podstawowej Nr 3 dla 24 uczniów łączna kwota 1.951,20 zł</w:t>
      </w:r>
    </w:p>
    <w:p>
      <w:pPr>
        <w:pStyle w:val="Normal"/>
        <w:rPr>
          <w:bCs/>
        </w:rPr>
      </w:pPr>
      <w:r>
        <w:rPr>
          <w:bCs/>
        </w:rPr>
        <w:t xml:space="preserve">Na zadania własne rozdział 85214 środki z budżetu państwa </w:t>
      </w:r>
      <w:r>
        <w:rPr>
          <w:b/>
          <w:bCs/>
        </w:rPr>
        <w:t>94.000 zł</w:t>
      </w:r>
      <w:r>
        <w:rPr>
          <w:bCs/>
        </w:rPr>
        <w:t xml:space="preserve"> wydane na zasiłki okresowe  wypłacono 1124 zasiłki.</w:t>
      </w:r>
    </w:p>
    <w:p>
      <w:pPr>
        <w:pStyle w:val="Normal"/>
        <w:rPr/>
      </w:pPr>
      <w:r>
        <w:rPr>
          <w:bCs/>
        </w:rPr>
        <w:t xml:space="preserve">Na dożywianie dzieci w szkołach przeznaczona została kwota </w:t>
      </w:r>
      <w:r>
        <w:rPr>
          <w:b/>
          <w:bCs/>
        </w:rPr>
        <w:t>40.000 zł</w:t>
      </w:r>
      <w:r>
        <w:rPr>
          <w:bCs/>
        </w:rPr>
        <w:t xml:space="preserve"> z budżetu państwa </w:t>
      </w:r>
    </w:p>
    <w:p>
      <w:pPr>
        <w:pStyle w:val="Normal"/>
        <w:rPr>
          <w:bCs/>
        </w:rPr>
      </w:pPr>
      <w:r>
        <w:rPr>
          <w:bCs/>
        </w:rPr>
        <w:t>I wykorzystana dla 73 uczniów przez 10 miesięcy koszt jednego posiłku 2,6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tacja na zadanie własne na utrzymanie biura Miejskiego Ośrodka Pomocy Społecznej </w:t>
      </w:r>
    </w:p>
    <w:p>
      <w:pPr>
        <w:pStyle w:val="Normal"/>
        <w:rPr/>
      </w:pPr>
      <w:r>
        <w:rPr/>
        <w:t>Wykorzystana dotacja zgodnie z planem na 2004r. i otrzymanymi środkami.</w:t>
      </w:r>
    </w:p>
    <w:p>
      <w:pPr>
        <w:pStyle w:val="Normal"/>
        <w:rPr>
          <w:b/>
          <w:b/>
        </w:rPr>
      </w:pPr>
      <w:r>
        <w:rPr/>
        <w:t>Wypłacono wynagrodzenia 14,7 pracownikom etatowym zgodnie z angażami oraz opłacono pochodne od wynagrodzeń .</w:t>
      </w:r>
      <w:r>
        <w:rPr>
          <w:b/>
        </w:rPr>
        <w:t xml:space="preserve"> 256.731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rozumienia między jst na zadania własne bieżące.</w:t>
      </w:r>
    </w:p>
    <w:p>
      <w:pPr>
        <w:pStyle w:val="Normal"/>
        <w:rPr/>
      </w:pPr>
      <w:r>
        <w:rPr/>
        <w:t>1/Wykonanie dotacji na zakup wydawnictw dla Miejskiej Biblioteki Publicznej w Sierpcu ze środków na podstawie porozumienia z Ministrem Kultury Nr 1420 z dnia 17 listopad 2004r.</w:t>
      </w:r>
    </w:p>
    <w:p>
      <w:pPr>
        <w:pStyle w:val="Normal"/>
        <w:rPr/>
      </w:pPr>
      <w:r>
        <w:rPr/>
        <w:t>Wydawnictwa zakupiono  zgodnie z porozumieniem.</w:t>
      </w:r>
    </w:p>
    <w:p>
      <w:pPr>
        <w:pStyle w:val="Normal"/>
        <w:rPr/>
      </w:pPr>
      <w:r>
        <w:rPr/>
        <w:t xml:space="preserve">Plan 6.000 zł wykonanie </w:t>
      </w:r>
      <w:r>
        <w:rPr>
          <w:b/>
        </w:rPr>
        <w:t>6.000 zł</w:t>
      </w:r>
    </w:p>
    <w:p>
      <w:pPr>
        <w:pStyle w:val="Normal"/>
        <w:rPr/>
      </w:pPr>
      <w:r>
        <w:rPr/>
        <w:t xml:space="preserve">2/ Porozumienie z Sejmikiem wojewódzkim na wydatki metodyków przekazana kwota </w:t>
      </w:r>
      <w:r>
        <w:rPr>
          <w:b/>
        </w:rPr>
        <w:t>20.964 zł</w:t>
      </w:r>
    </w:p>
    <w:p>
      <w:pPr>
        <w:pStyle w:val="Normal"/>
        <w:rPr/>
      </w:pPr>
      <w:r>
        <w:rPr/>
        <w:t xml:space="preserve">3/ Porozumienie z Gminami na promocję gmin i miasta otrzymana dotacja </w:t>
      </w:r>
      <w:r>
        <w:rPr>
          <w:b/>
        </w:rPr>
        <w:t>13.000 zł.</w:t>
      </w:r>
    </w:p>
    <w:p>
      <w:pPr>
        <w:pStyle w:val="Normal"/>
        <w:rPr/>
      </w:pPr>
      <w:r>
        <w:rPr/>
        <w:t xml:space="preserve">4/ Porozumienie między Powiatem a miastem na wydatki związane z wynagrodzeniem i pochodnymi przewodniczącego ZNP otrzymana dotacja </w:t>
      </w:r>
      <w:r>
        <w:rPr>
          <w:b/>
        </w:rPr>
        <w:t>14.047 zł</w:t>
      </w:r>
    </w:p>
    <w:p>
      <w:pPr>
        <w:pStyle w:val="Normal"/>
        <w:rPr/>
      </w:pPr>
      <w:r>
        <w:rPr/>
        <w:t xml:space="preserve">5/Porozumienie między Miastem a Gminą Sierpc na wydatki związane z wynagrodzeniem i pochodnymi przewodniczącego ZNP otrzymana dotacja </w:t>
      </w:r>
      <w:r>
        <w:rPr>
          <w:b/>
        </w:rPr>
        <w:t>2.557 zł</w:t>
      </w:r>
    </w:p>
    <w:p>
      <w:pPr>
        <w:pStyle w:val="Normal"/>
        <w:rPr>
          <w:b/>
          <w:b/>
        </w:rPr>
      </w:pPr>
      <w:r>
        <w:rPr/>
        <w:t xml:space="preserve">6/Porozumienie między Gminą Sierpc, a miastem otrzymaliśmy dotację na utrzymanie dzieci z gminy w Przedszkolach miejskich </w:t>
      </w:r>
      <w:r>
        <w:rPr>
          <w:b/>
        </w:rPr>
        <w:t>15.900 zł</w:t>
      </w:r>
    </w:p>
    <w:p>
      <w:pPr>
        <w:pStyle w:val="Normal"/>
        <w:rPr/>
      </w:pPr>
      <w:r>
        <w:rPr/>
        <w:t xml:space="preserve">7/Porozumienie między miastem, a gminą Gozdowo otrzymaliśmy dotację na utrzymanie dzieci z gminy w Przedszkolach miejskich </w:t>
      </w:r>
      <w:r>
        <w:rPr>
          <w:b/>
        </w:rPr>
        <w:t>45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4"/>
        </w:rPr>
        <w:t>Pożyczki i kredyty zaciągnięte w latach 1995-2004 na inwestycje miejskie związane z ochroną środowiska spłacone i pozostałe do spłaty na koniec 2004 oraz poręczenia kredytów i pożyczek z Narodowego Funduszu Ochrony Środowiska i Wojewódzkiego Funduszu Ochrony środowiska na modernizację i rozbudowę oczyszczalni ścieków w mieś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aciągnięty kredyt z Banku Ochrony Środowiska na budowę wysypiska odpadów komunalnych kwota 1.600.000 zł oprocentowanie kredytu wynosi 10% w stosunku rocznym od 30.VI.1997r. do 31.XII.2004r. spłacono 1.015.000 zł pozostało do spłaty </w:t>
      </w:r>
      <w:r>
        <w:rPr>
          <w:b/>
        </w:rPr>
        <w:t>440.000 zł.</w:t>
      </w:r>
    </w:p>
    <w:p>
      <w:pPr>
        <w:pStyle w:val="Normal"/>
        <w:rPr/>
      </w:pPr>
      <w:r>
        <w:rPr/>
        <w:t xml:space="preserve">w 2004r. zapłacono raty 145.000 zł. </w:t>
      </w:r>
    </w:p>
    <w:p>
      <w:pPr>
        <w:pStyle w:val="Normal"/>
        <w:rPr/>
      </w:pPr>
      <w:r>
        <w:rPr/>
        <w:t>Zapłacone odsetki w 2004r.55.164,37 zł</w:t>
      </w:r>
    </w:p>
    <w:p>
      <w:pPr>
        <w:pStyle w:val="Normal"/>
        <w:rPr/>
      </w:pPr>
      <w:r>
        <w:rPr/>
        <w:t>Całkowita spłata pożyczki nastąpi do dnia 31.VIII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iągnięta pożyczka na gazyfikację miasta w 2000 r. na kwotę 84.000 zł z WFOŚiGW </w:t>
      </w:r>
    </w:p>
    <w:p>
      <w:pPr>
        <w:pStyle w:val="Normal"/>
        <w:rPr/>
      </w:pPr>
      <w:r>
        <w:rPr/>
        <w:t xml:space="preserve">w Warszawie spłacona została w wysokości 56.000 zł, a kwota 28.000 zł została umorzona </w:t>
      </w:r>
    </w:p>
    <w:p>
      <w:pPr>
        <w:pStyle w:val="Normal"/>
        <w:rPr/>
      </w:pPr>
      <w:r>
        <w:rPr/>
        <w:t xml:space="preserve">w dniu 30.IV.2003r. </w:t>
      </w:r>
    </w:p>
    <w:p>
      <w:pPr>
        <w:pStyle w:val="Normal"/>
        <w:rPr>
          <w:b/>
          <w:b/>
        </w:rPr>
      </w:pPr>
      <w:r>
        <w:rPr>
          <w:b/>
        </w:rPr>
        <w:t>Rozliczenie umorzenia nastąpi do 30.IX.2005r. z przeznaczeniem na kanalizację sanitarną w mieś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ciągnięta pożyczka z Wojewódzkiego Funduszu Ochrony Środowiska i Gospodarki Wodnej w Warszawie </w:t>
      </w:r>
    </w:p>
    <w:p>
      <w:pPr>
        <w:pStyle w:val="Normal"/>
        <w:rPr/>
      </w:pPr>
      <w:r>
        <w:rPr/>
        <w:t>Na kanalizację sanitarną w Mieście w wysokości 415.000 zł z oprocentowaniem 0,3 stopy redyskonta weksli ustalonej przez Prezesa NBP nie mniej niż 6% w stosunku rocznym.</w:t>
      </w:r>
    </w:p>
    <w:p>
      <w:pPr>
        <w:pStyle w:val="Normal"/>
        <w:rPr/>
      </w:pPr>
      <w:r>
        <w:rPr/>
        <w:t>W 2004r. spłacono ostatnie raty w wysokości 115.000 zł Odsetki od pożyczki 2.356,67 zł</w:t>
      </w:r>
    </w:p>
    <w:p>
      <w:pPr>
        <w:pStyle w:val="Normal"/>
        <w:rPr/>
      </w:pPr>
      <w:r>
        <w:rPr/>
        <w:t xml:space="preserve">całkowita spłata w 2004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iągnięta pożyczka z Wojewódzkiego Funduszu Ochrony Środowiska i Gospodarki Wodnej w Warszawie</w:t>
      </w:r>
    </w:p>
    <w:p>
      <w:pPr>
        <w:pStyle w:val="Normal"/>
        <w:rPr/>
      </w:pPr>
      <w:r>
        <w:rPr/>
        <w:t>na kanalizację sanitarną w osiedlu Bema w wysokości 700.000 zł  z oprocentowaniem 0,3 redyskonta weksli ustalonej przez Prezesa NBP nie mniej niż 6% w stosunku rocznym. Spłaty w latach 2002-2004r. 385.000 zł</w:t>
      </w:r>
    </w:p>
    <w:p>
      <w:pPr>
        <w:pStyle w:val="Normal"/>
        <w:rPr/>
      </w:pPr>
      <w:r>
        <w:rPr/>
        <w:t>pożyczka została umorzona w kwocie 315.000 zł przez Wojewódzki Fundusz Ochrony Środowiska i Gospodarki Wodnej</w:t>
      </w:r>
    </w:p>
    <w:p>
      <w:pPr>
        <w:pStyle w:val="Normal"/>
        <w:rPr/>
      </w:pPr>
      <w:r>
        <w:rPr/>
        <w:t>Ostatnia rata zapłacona w 2004r. 25.000 zł .Odsetki od pożyczki 4.221,67 zł</w:t>
      </w:r>
    </w:p>
    <w:p>
      <w:pPr>
        <w:pStyle w:val="Normal"/>
        <w:rPr>
          <w:b/>
          <w:b/>
        </w:rPr>
      </w:pPr>
      <w:r>
        <w:rPr>
          <w:b/>
        </w:rPr>
        <w:t xml:space="preserve">Rozliczenie umorzenia nastąpi do 31.XII.2006r.z przeznaczeniem na kanalizację deszczową w mieś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ciągnięta pożyczka z WFOŚiGW w Warszawie w wysokości 650.000 zł na budowę sieci kanalizacji sanitarnej </w:t>
      </w:r>
    </w:p>
    <w:p>
      <w:pPr>
        <w:pStyle w:val="Normal"/>
        <w:rPr/>
      </w:pPr>
      <w:r>
        <w:rPr/>
        <w:t>w ulicach Kasztelańskiej, Górnej, Podgórnej, Farnej, Benedyktyńskiej, Bez nazwy wraz z odcinkiem kanalizacji tłocznej i przepompownią ścieków w Sierpcu. W 2004r. spłacona pożyczka w wysokości 160.000 zł</w:t>
      </w:r>
    </w:p>
    <w:p>
      <w:pPr>
        <w:pStyle w:val="Normal"/>
        <w:rPr/>
      </w:pPr>
      <w:r>
        <w:rPr/>
        <w:t xml:space="preserve">Pozostaje do spłaty </w:t>
      </w:r>
      <w:r>
        <w:rPr>
          <w:b/>
        </w:rPr>
        <w:t>490.000 zł</w:t>
      </w:r>
    </w:p>
    <w:p>
      <w:pPr>
        <w:pStyle w:val="Normal"/>
        <w:rPr/>
      </w:pPr>
      <w:r>
        <w:rPr/>
        <w:t>Zapłacone odsetki w 2004r.17.898,89 zł.</w:t>
      </w:r>
    </w:p>
    <w:p>
      <w:pPr>
        <w:pStyle w:val="Normal"/>
        <w:rPr/>
      </w:pPr>
      <w:r>
        <w:rPr/>
        <w:t>całkowita spłata pożyczki nastąpi do 30 .XI.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iągnięty kredyt w Banku Krajowym 1.500.000 zł zgodnie z przeprowadzonym postępowaniem o zamówienie publiczne z Banku PEKAO SA na opłacenie inwestycji wykonanych w 2003r.</w:t>
      </w:r>
    </w:p>
    <w:p>
      <w:pPr>
        <w:pStyle w:val="Normal"/>
        <w:rPr/>
      </w:pPr>
      <w:r>
        <w:rPr/>
        <w:t xml:space="preserve">Spłaty zaciągniętej pożyczki w 2004r.172.000 zł </w:t>
      </w:r>
    </w:p>
    <w:p>
      <w:pPr>
        <w:pStyle w:val="Normal"/>
        <w:rPr/>
      </w:pPr>
      <w:r>
        <w:rPr/>
        <w:t>Pozostaje do spłaty na 31.XII.2004r.</w:t>
      </w:r>
      <w:r>
        <w:rPr>
          <w:b/>
        </w:rPr>
        <w:t>1.328.000 zł</w:t>
      </w:r>
    </w:p>
    <w:p>
      <w:pPr>
        <w:pStyle w:val="Normal"/>
        <w:rPr/>
      </w:pPr>
      <w:r>
        <w:rPr/>
        <w:t>Zapłacone odsetki w 2004r. 58.962,32 zł.</w:t>
      </w:r>
    </w:p>
    <w:p>
      <w:pPr>
        <w:pStyle w:val="Normal"/>
        <w:rPr/>
      </w:pPr>
      <w:r>
        <w:rPr/>
        <w:t>Całkowita spłata pożyczki nastąpi do 1.X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iągnięta pożyczka w 2004r. z WFOŚiGW w Warszawie w wysokości </w:t>
      </w:r>
      <w:r>
        <w:rPr>
          <w:b/>
        </w:rPr>
        <w:t>300.000</w:t>
      </w:r>
      <w:r>
        <w:rPr/>
        <w:t xml:space="preserve"> zł na budowę sieci kanalizacji sanitarnej w ul.ul. Kilińskiego,11 Listopada w Sierpcu oprocentowanie 0,3 redyskonta weksli nie mniej niż 3 %.</w:t>
      </w:r>
    </w:p>
    <w:p>
      <w:pPr>
        <w:pStyle w:val="Normal"/>
        <w:rPr/>
      </w:pPr>
      <w:r>
        <w:rPr/>
        <w:t>Zapłacone odsetki od pożyczki w 2004r. 2.562,50 zł</w:t>
      </w:r>
    </w:p>
    <w:p>
      <w:pPr>
        <w:pStyle w:val="Normal"/>
        <w:rPr/>
      </w:pPr>
      <w:r>
        <w:rPr/>
        <w:t xml:space="preserve">Do spłaty pozostało </w:t>
      </w:r>
      <w:r>
        <w:rPr>
          <w:b/>
        </w:rPr>
        <w:t>300.000 zł</w:t>
      </w:r>
    </w:p>
    <w:p>
      <w:pPr>
        <w:pStyle w:val="Normal"/>
        <w:rPr/>
      </w:pPr>
      <w:r>
        <w:rPr/>
        <w:t>Termin zakończenia spłat 30. XI.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iągnięta pożyczka w 2004r. z WFOŚiGW w Warszawie w wysokości </w:t>
      </w:r>
      <w:r>
        <w:rPr>
          <w:b/>
        </w:rPr>
        <w:t>139.000</w:t>
      </w:r>
      <w:r>
        <w:rPr/>
        <w:t xml:space="preserve"> zł na termomodernizację Przedszkola Nr 2 w Sierpcu</w:t>
      </w:r>
    </w:p>
    <w:p>
      <w:pPr>
        <w:pStyle w:val="Normal"/>
        <w:rPr/>
      </w:pPr>
      <w:r>
        <w:rPr/>
        <w:t>Oprocentowanie 0,5 redyskonta weksli nie mniej niż 3 %</w:t>
      </w:r>
    </w:p>
    <w:p>
      <w:pPr>
        <w:pStyle w:val="Normal"/>
        <w:rPr/>
      </w:pPr>
      <w:r>
        <w:rPr/>
        <w:t>Zapłacone odsetki od pożyczki w 2004r. 527,04zł</w:t>
      </w:r>
    </w:p>
    <w:p>
      <w:pPr>
        <w:pStyle w:val="Normal"/>
        <w:rPr/>
      </w:pPr>
      <w:r>
        <w:rPr/>
        <w:t>Termin zakończenia spłat 30.XI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iągnięta pożyczka w 2004r. z WFOŚiGW w Warszawie w wysokości </w:t>
      </w:r>
      <w:r>
        <w:rPr>
          <w:b/>
        </w:rPr>
        <w:t>482.980</w:t>
      </w:r>
      <w:r>
        <w:rPr/>
        <w:t xml:space="preserve"> zł na termomodernizację Szkoły Podstawowej Nr 3 w Sierpcu</w:t>
      </w:r>
    </w:p>
    <w:p>
      <w:pPr>
        <w:pStyle w:val="Normal"/>
        <w:rPr/>
      </w:pPr>
      <w:r>
        <w:rPr/>
        <w:t>Oprocentowanie 0,5 redyskonta weksli nie mniej niż 3 %</w:t>
      </w:r>
    </w:p>
    <w:p>
      <w:pPr>
        <w:pStyle w:val="Normal"/>
        <w:rPr/>
      </w:pPr>
      <w:r>
        <w:rPr/>
        <w:t xml:space="preserve">Zapłacone odsetki od pożyczki w 2004r. 1.831,30 zł </w:t>
      </w:r>
    </w:p>
    <w:p>
      <w:pPr>
        <w:pStyle w:val="Normal"/>
        <w:rPr/>
      </w:pPr>
      <w:r>
        <w:rPr/>
        <w:t>Termin zakończenia spłat 30.XI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iągnięta pożyczka w 2004r. z WFOŚiGW w Warszawie w wysokości </w:t>
      </w:r>
      <w:r>
        <w:rPr>
          <w:b/>
        </w:rPr>
        <w:t xml:space="preserve">73.900 </w:t>
      </w:r>
      <w:r>
        <w:rPr/>
        <w:t>zł na termomodernizację Przedszkola Nr 3 w Sierpcu</w:t>
      </w:r>
    </w:p>
    <w:p>
      <w:pPr>
        <w:pStyle w:val="Normal"/>
        <w:rPr/>
      </w:pPr>
      <w:r>
        <w:rPr/>
        <w:t>Oprocentowanie 0,5 redyskonta weksli nie mniej niż 3 %</w:t>
      </w:r>
    </w:p>
    <w:p>
      <w:pPr>
        <w:pStyle w:val="Normal"/>
        <w:rPr/>
      </w:pPr>
      <w:r>
        <w:rPr/>
        <w:t>Zapłacone odsetki od pożyczki w 2004r. 280,20 zł</w:t>
      </w:r>
    </w:p>
    <w:p>
      <w:pPr>
        <w:pStyle w:val="Normal"/>
        <w:rPr/>
      </w:pPr>
      <w:r>
        <w:rPr/>
        <w:t>Termin zakończenia spłat 30.XI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iągnięta pożyczka w 2004r. z WFOŚiGW w Warszawie w wysokości </w:t>
      </w:r>
      <w:r>
        <w:rPr>
          <w:b/>
        </w:rPr>
        <w:t xml:space="preserve">177.700 </w:t>
      </w:r>
      <w:r>
        <w:rPr/>
        <w:t>zł na termomodernizację Przedszkola Nr 4 w Sierpcu oprocentowanie 0,5 redyskonta weksli nie mniej niż 3 %</w:t>
      </w:r>
    </w:p>
    <w:p>
      <w:pPr>
        <w:pStyle w:val="Normal"/>
        <w:rPr/>
      </w:pPr>
      <w:r>
        <w:rPr/>
        <w:t>Zapłacone odsetki od pożyczki w 2004r. 673,78 zł</w:t>
      </w:r>
    </w:p>
    <w:p>
      <w:pPr>
        <w:pStyle w:val="Normal"/>
        <w:rPr/>
      </w:pPr>
      <w:r>
        <w:rPr/>
        <w:t>Termin zakończenia spłat 30.XI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004r.spłacono zaciągnięte pożyczki i kredyty na ogólną kwotę  617.000 zł</w:t>
      </w:r>
    </w:p>
    <w:p>
      <w:pPr>
        <w:pStyle w:val="Normal"/>
        <w:rPr/>
      </w:pPr>
      <w:r>
        <w:rPr/>
        <w:t>oraz zapłacone odsetki od pożyczek 157.560,1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łacone przez Spółkę EMPEGEK w 2004r.raty pożyczek i odsetki od poręczeń </w:t>
      </w:r>
    </w:p>
    <w:p>
      <w:pPr>
        <w:pStyle w:val="Normal"/>
        <w:rPr/>
      </w:pPr>
      <w:r>
        <w:rPr/>
        <w:t>udzielonych przez Miasto na inwestycje ekologiczne</w:t>
      </w:r>
    </w:p>
    <w:p>
      <w:pPr>
        <w:pStyle w:val="Normal"/>
        <w:rPr/>
      </w:pPr>
      <w:r>
        <w:rPr/>
        <w:t>Spłacona rata pożyczki w 2004r.8.000 zł i odsetki 13.559,78 zł</w:t>
      </w:r>
    </w:p>
    <w:p>
      <w:pPr>
        <w:pStyle w:val="Normal"/>
        <w:rPr/>
      </w:pPr>
      <w:r>
        <w:rPr/>
        <w:t>od poręczenia udzielonego W.F.O.Ś.i.G.W na modernizację oczyszczalni ścieków.</w:t>
      </w:r>
    </w:p>
    <w:p>
      <w:pPr>
        <w:pStyle w:val="Normal"/>
        <w:rPr/>
      </w:pPr>
      <w:r>
        <w:rPr/>
        <w:t>Spłacone odsetki w 2004r. w wysokości 20.488,89 zł od poręczenia udzielonego N.F.O.Ś.i.G.W Na modernizację oczyszczalni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ozdaniu </w:t>
      </w:r>
      <w:r>
        <w:rPr>
          <w:b/>
        </w:rPr>
        <w:t>Rb-Z</w:t>
      </w:r>
      <w:r>
        <w:rPr/>
        <w:t xml:space="preserve"> o stanie zobowiązań wg tytułów dłużnych oraz gwarancji i poręczeń jst wg stanu na 31 grudzień 2004r. wykazano poniższe d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pozostałe do spłaty 3.431.580 zł /pożyczki i kredyty zaciągnięte na inwestycje miejskie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ewentualne spłaty poręczonych przez Miasto 2 pożyczek dla spółki Miasta „EMPEGEK” na modernizację i rozbudowę oczyszczalni ścieków w mieście łącznie 4.41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ozdaniu </w:t>
      </w:r>
      <w:r>
        <w:rPr>
          <w:b/>
        </w:rPr>
        <w:t>Rb .-N</w:t>
      </w:r>
      <w:r>
        <w:rPr/>
        <w:t xml:space="preserve"> o stanie należności j.s.t wg stanu na 31.XII.2004r. wykazane należności w kwocie 1.205.690 zł w tym:</w:t>
      </w:r>
    </w:p>
    <w:p>
      <w:pPr>
        <w:pStyle w:val="Normal"/>
        <w:rPr/>
      </w:pPr>
      <w:r>
        <w:rPr/>
        <w:t>1/Należności z czynszów od lokatorów z mieszkań komunalnych administrowanych przez Zakład Gospodarki Mieszkaniowej jest to kwota 163.558 zł.</w:t>
      </w:r>
    </w:p>
    <w:p>
      <w:pPr>
        <w:pStyle w:val="Normal"/>
        <w:rPr/>
      </w:pPr>
      <w:r>
        <w:rPr/>
        <w:t>2/Należności miasta z podatków i opłat lokalnych od osób fizycznych i od osób prawnych.</w:t>
      </w:r>
    </w:p>
    <w:p>
      <w:pPr>
        <w:pStyle w:val="Normal"/>
        <w:rPr/>
      </w:pPr>
      <w:r>
        <w:rPr/>
        <w:t>1.042.132 zł po pomniejszeniu należnych odse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ozdaniu </w:t>
      </w:r>
      <w:r>
        <w:rPr>
          <w:b/>
        </w:rPr>
        <w:t>Rb-27S</w:t>
      </w:r>
      <w:r>
        <w:rPr/>
        <w:t xml:space="preserve"> z wykonania planu dochodów budżetowych wykazane są skutki obniżenia górnych stawek podatków obliczone za okres sprawozdawczy oraz udzielone przez gminę ulgi, odroczenia, umorzenia zwolnienia obliczone za okres sprawozdawczy w podatkach i opłatach lokalnych w 2004r. łącznie jest to kwota 1.551.099 zł.</w:t>
      </w:r>
    </w:p>
    <w:p>
      <w:pPr>
        <w:pStyle w:val="Normal"/>
        <w:rPr/>
      </w:pPr>
      <w:r>
        <w:rPr/>
        <w:t>Wykazane są zaległości podatkowe w stosunku do budżetu w wysokości 1.147.73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ozdaniu </w:t>
      </w:r>
      <w:r>
        <w:rPr>
          <w:b/>
        </w:rPr>
        <w:t>RB-28S</w:t>
      </w:r>
      <w:r>
        <w:rPr/>
        <w:t xml:space="preserve"> z wykonania planu wydatków budżetowych wykazane zostały zobowiązania niewymagalne na kwotę 1.224.151zł pozostałe na koniec 2004r.uregulowane w styczniu 2005r.roku.w tym:</w:t>
      </w:r>
    </w:p>
    <w:p>
      <w:pPr>
        <w:pStyle w:val="TextBody"/>
        <w:rPr/>
      </w:pPr>
      <w:r>
        <w:rPr>
          <w:sz w:val="24"/>
        </w:rPr>
        <w:t>Składki ZUS i Fundusz pracy od nauczycieli, obsługi i administracji szkół, naliczone dodatkowe wynagrodzenie roczne/trzynastki/za 2004r. ,rachunki z datą grudniową ,a datą wpływu w styczniu 2005r. za dostarczone ciepło, światło, wodę, rozmowy telefoniczne, przesyłki listowe, i inne wystawione z datą grudniową i terminem zapłaty w styczniu.</w:t>
      </w:r>
    </w:p>
    <w:p>
      <w:pPr>
        <w:pStyle w:val="Normal"/>
        <w:rPr/>
      </w:pPr>
      <w:r>
        <w:rPr/>
        <w:t xml:space="preserve">Zobowiązania za 2004r.w poszczególnych działach wynoszą łącznie 1.271.344 zł 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600 /.    8.361 zł. Dział 700/.        600 zł. Dział 750/. 283.018 zł. Dział 754/.   19.526 zł.</w:t>
      </w:r>
    </w:p>
    <w:p>
      <w:pPr>
        <w:pStyle w:val="Normal"/>
        <w:rPr/>
      </w:pPr>
      <w:r>
        <w:rPr/>
        <w:t>Dział 756/.        868 zł. Dział 757/.     3.737 zł. Dział 801/ 837.675 zł.  Dział 851/ 4.120 zł.</w:t>
      </w:r>
    </w:p>
    <w:p>
      <w:pPr>
        <w:pStyle w:val="Normal"/>
        <w:rPr/>
      </w:pPr>
      <w:r>
        <w:rPr/>
        <w:t>Dział 852/.  43.095 zł Dział 900/ 33.169 zł. Dział 854/.  37.17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ozdaniu – </w:t>
      </w:r>
      <w:r>
        <w:rPr>
          <w:b/>
        </w:rPr>
        <w:t>NDS</w:t>
      </w:r>
      <w:r>
        <w:rPr/>
        <w:t xml:space="preserve"> kwartalne sprawozdanie o nadwyżce za 2004r.</w:t>
      </w:r>
    </w:p>
    <w:p>
      <w:pPr>
        <w:pStyle w:val="Normal"/>
        <w:rPr/>
      </w:pPr>
      <w:r>
        <w:rPr/>
        <w:t>Nadwyżka środków za 2004r. 703.994 zł Wykazane wpływy dochodów do budżetu wykonanych wydatków zaciągniętych i spłaconych kredytów i pożyc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ozdaniu </w:t>
      </w:r>
      <w:r>
        <w:rPr>
          <w:b/>
        </w:rPr>
        <w:t xml:space="preserve">PDP </w:t>
      </w:r>
      <w:r>
        <w:rPr/>
        <w:t>z wykonania podstawowych dochodów podatkowych za 2004r.</w:t>
      </w:r>
    </w:p>
    <w:p>
      <w:pPr>
        <w:pStyle w:val="Normal"/>
        <w:rPr/>
      </w:pPr>
      <w:r>
        <w:rPr/>
        <w:t xml:space="preserve">Wykonane dochody wynoszą 14.704.315 zł skutki obniżenia górnych stawek podatków </w:t>
      </w:r>
    </w:p>
    <w:p>
      <w:pPr>
        <w:pStyle w:val="Normal"/>
        <w:rPr/>
      </w:pPr>
      <w:r>
        <w:rPr/>
        <w:t>Obliczone za okres sprawozdawczy 1.488.063 zł i skutki udzielonych ulg, odroczeń ,umorzeń ,zwolnień i rozłożenia podatku na raty obliczone za okres sprawozdawczy 51.73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ozdaniu </w:t>
      </w:r>
      <w:r>
        <w:rPr>
          <w:b/>
        </w:rPr>
        <w:t>RB 30</w:t>
      </w:r>
      <w:r>
        <w:rPr/>
        <w:t xml:space="preserve"> z wykonania planów finansowych zakładów budżetowych za 2004r. Przychody wykazane w wysokości 3.878.227 zł oraz należności 287.05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wozdanie </w:t>
      </w:r>
      <w:r>
        <w:rPr>
          <w:b/>
        </w:rPr>
        <w:t>Rb-32</w:t>
      </w:r>
      <w:r>
        <w:rPr/>
        <w:t xml:space="preserve"> wg stanu na 31.XII.2004r.z wykonania planów finansowych środków specjalnych jednostek budżetowych /konto w związku ze zmianą przepisów ulegnie likwidacji./</w:t>
      </w:r>
    </w:p>
    <w:p>
      <w:pPr>
        <w:pStyle w:val="Normal"/>
        <w:rPr/>
      </w:pPr>
      <w:r>
        <w:rPr/>
        <w:t>1/zajęcie pasa drogi kwota 9.514 zł uzyskane wpływy z 72 zezwoleń na zajęcie pasa drogowego. Zgodnie z przeznaczeniem wpływy wykorzystane zostały na remonty ulic i chodników w mieście pozostałe środki w wysokości 46 zł zwrócone zostaną do budżetu..</w:t>
      </w:r>
    </w:p>
    <w:p>
      <w:pPr>
        <w:pStyle w:val="Normal"/>
        <w:rPr/>
      </w:pPr>
      <w:r>
        <w:rPr/>
        <w:t>2/ wynajem hali sportowej wg stanu na 31.XII.2004r. wykonane w wysokości 63.577 zł wykorzystane zostały na zapłatę za energię cieplną i elektryczną na koniec roku pozostało saldo 3.577 zł.</w:t>
      </w:r>
    </w:p>
    <w:p>
      <w:pPr>
        <w:pStyle w:val="Normal"/>
        <w:rPr/>
      </w:pPr>
      <w:r>
        <w:rPr/>
        <w:t>3/ zakup samochodu dla Policji wg stanu na 31.XII.2004r. wpływy w wysokości 75.200 zł zostały wykorzystane na zakup samochodu pozostało saldo 4.116 zł zostanie zwrócone d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wozdanie </w:t>
      </w:r>
      <w:r>
        <w:rPr>
          <w:b/>
        </w:rPr>
        <w:t>Rb-33</w:t>
      </w:r>
      <w:r>
        <w:rPr/>
        <w:t xml:space="preserve"> wg stanu na 31.XII.2004r. z wpływów na Gminny Fundusz Ochrony Środowiska i Gospodarki Wodnej wpływy z kar za nieprzestrzeganie ochrony środowiska 131.872 zł. Wydatki poniesione na kanalizację sanitarną w mieście , na opłaty za wody opadowe ,za prowadzenie rachunku saldo na 31.XII.2004r. 1.43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budżetu za 2004r. było wyższe od planowanego pierwotnie .Spowodowane to zostało zwiększonymi dotacjami z budżetu państwa przeznaczonymi na wprowadzone od 1 maja 2004r. świadczenia rodzinne oraz wyższymi niż planowane wpływy z podatku od czynności cywilnopraw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zęści opisowej wykonania budżetu Miasta Sierpca za 2004r.załącza się :</w:t>
      </w:r>
    </w:p>
    <w:p>
      <w:pPr>
        <w:pStyle w:val="Normal"/>
        <w:rPr/>
      </w:pPr>
      <w:r>
        <w:rPr/>
        <w:t>Informację o stanie mienia komunalnego Miasta Sierpca.</w:t>
      </w:r>
    </w:p>
    <w:p>
      <w:pPr>
        <w:pStyle w:val="Normal"/>
        <w:rPr/>
      </w:pPr>
      <w:r>
        <w:rPr/>
        <w:t xml:space="preserve">Informację o zamówieniach publicznych 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</w:t>
      </w:r>
      <w:r>
        <w:rPr/>
        <w:t>Skarbnik Miejski                                       Burmistr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>Główna Księgow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</w:t>
      </w:r>
      <w:r>
        <w:rPr/>
        <w:t>Stanisława Szablewska                           inż. Marek Kośmi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w:t>Sierpc, dnia 1 marc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  <w:i/>
          <w:i/>
        </w:rPr>
      </w:pPr>
      <w:r>
        <w:rPr>
          <w:b/>
          <w:i/>
        </w:rPr>
        <w:t>Regionalna Izba Obrachunkowa</w:t>
      </w:r>
    </w:p>
    <w:p>
      <w:pPr>
        <w:pStyle w:val="Normal"/>
        <w:ind w:left="5400" w:hanging="0"/>
        <w:jc w:val="center"/>
        <w:rPr>
          <w:b/>
          <w:b/>
          <w:i/>
          <w:i/>
        </w:rPr>
      </w:pPr>
      <w:r>
        <w:rPr>
          <w:b/>
          <w:i/>
        </w:rPr>
        <w:t>w Warszawie</w:t>
      </w:r>
    </w:p>
    <w:p>
      <w:pPr>
        <w:pStyle w:val="Normal"/>
        <w:ind w:left="540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espół w Płock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INFORM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udzielonych zamówieniach publicznych za 200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g ustawy prawo zamówień publicznych (oraz o zamówieniach publicznych) udzielono w 2004 roku zamówień w ilościach oraz w trybach poniższych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720" w:hanging="0"/>
        <w:rPr/>
      </w:pPr>
      <w:r>
        <w:rPr/>
        <w:t>Ogółem</w:t>
        <w:tab/>
        <w:t>-</w:t>
        <w:tab/>
        <w:t>23</w:t>
      </w:r>
    </w:p>
    <w:p>
      <w:pPr>
        <w:pStyle w:val="Normal"/>
        <w:ind w:left="720" w:hanging="0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4140" w:leader="none"/>
          <w:tab w:val="left" w:pos="4500" w:leader="none"/>
        </w:tabs>
        <w:ind w:left="1440" w:hanging="360"/>
        <w:rPr/>
      </w:pPr>
      <w:r>
        <w:rPr/>
        <w:t>Przetarg nieograniczony</w:t>
        <w:tab/>
        <w:t>-</w:t>
        <w:tab/>
        <w:t>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4140" w:leader="none"/>
          <w:tab w:val="left" w:pos="4500" w:leader="none"/>
        </w:tabs>
        <w:ind w:left="1440" w:hanging="360"/>
        <w:rPr/>
      </w:pPr>
      <w:r>
        <w:rPr/>
        <w:t>Przetarg ograniczony</w:t>
        <w:tab/>
        <w:t>-</w:t>
        <w:tab/>
        <w:t xml:space="preserve">  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4140" w:leader="none"/>
          <w:tab w:val="left" w:pos="4500" w:leader="none"/>
        </w:tabs>
        <w:ind w:left="1440" w:hanging="360"/>
        <w:rPr/>
      </w:pPr>
      <w:r>
        <w:rPr/>
        <w:t>Zapytanie o cenę</w:t>
        <w:tab/>
        <w:t>-</w:t>
        <w:tab/>
        <w:t xml:space="preserve"> 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4140" w:leader="none"/>
          <w:tab w:val="left" w:pos="4500" w:leader="none"/>
        </w:tabs>
        <w:ind w:left="1440" w:hanging="360"/>
        <w:rPr/>
      </w:pPr>
      <w:r>
        <w:rPr/>
        <w:t>Negocjacje z ogłoszeniem</w:t>
        <w:tab/>
        <w:t>-</w:t>
        <w:tab/>
        <w:t xml:space="preserve">  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4140" w:leader="none"/>
          <w:tab w:val="left" w:pos="4500" w:leader="none"/>
        </w:tabs>
        <w:ind w:left="1440" w:hanging="360"/>
        <w:rPr/>
      </w:pPr>
      <w:r>
        <w:rPr/>
        <w:t>Negocjacje bez ogłoszenia</w:t>
        <w:tab/>
        <w:t>-</w:t>
        <w:tab/>
        <w:t xml:space="preserve"> 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4140" w:leader="none"/>
          <w:tab w:val="left" w:pos="4500" w:leader="none"/>
        </w:tabs>
        <w:ind w:left="1440" w:hanging="360"/>
        <w:rPr/>
      </w:pPr>
      <w:r>
        <w:rPr/>
        <w:t>Zamówienie z wolnej ręki</w:t>
        <w:tab/>
        <w:t>-</w:t>
        <w:tab/>
        <w:t xml:space="preserve"> 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4140" w:leader="none"/>
          <w:tab w:val="left" w:pos="4500" w:leader="none"/>
        </w:tabs>
        <w:ind w:left="1440" w:hanging="360"/>
        <w:rPr/>
      </w:pPr>
      <w:r>
        <w:rPr/>
        <w:t>Aukcja elektroniczna</w:t>
        <w:tab/>
        <w:t>-</w:t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zy oferenci zgłaszali protesty?</w:t>
      </w:r>
    </w:p>
    <w:p>
      <w:pPr>
        <w:pStyle w:val="Normal"/>
        <w:ind w:firstLine="708"/>
        <w:jc w:val="both"/>
        <w:rPr/>
      </w:pPr>
      <w:r>
        <w:rPr/>
        <w:t>Tak.</w:t>
      </w:r>
    </w:p>
    <w:p>
      <w:pPr>
        <w:pStyle w:val="Normal"/>
        <w:ind w:left="720" w:hanging="0"/>
        <w:jc w:val="both"/>
        <w:rPr/>
      </w:pPr>
      <w:r>
        <w:rPr/>
        <w:t>Pierwszy protest dotyczył nieodrzucenia oferty przez Zamawiającego. Wykonawca zarzucał Zamawiającemu niestosowanie przepisu o stosowaniu preferencji krajowych.</w:t>
      </w:r>
    </w:p>
    <w:p>
      <w:pPr>
        <w:pStyle w:val="Normal"/>
        <w:ind w:left="720" w:hanging="0"/>
        <w:jc w:val="both"/>
        <w:rPr/>
      </w:pPr>
      <w:r>
        <w:rPr/>
        <w:t>Drugi protest dotyczył nieodrzucenia oferty nie spełniającej wymogów specyfikacji istotnych warunków zamówienia. Wykonawca zarzucał Zamawiającemu wybranie oferty, która zakładała stosowanie niewłaściwej technologii.</w:t>
      </w:r>
    </w:p>
    <w:p>
      <w:pPr>
        <w:pStyle w:val="Normal"/>
        <w:ind w:left="720" w:hanging="0"/>
        <w:jc w:val="both"/>
        <w:rPr/>
      </w:pPr>
      <w:r>
        <w:rPr/>
        <w:t>Trzeci protest zarzucał konkurencyjnej ofercie, że „stanowi czyn nieuczciwej konkurencji na podstawie art. 15 ust. 1 pkt 1. ustawy o zwalczaniu nieuczciwej konkurencji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zy oferenci zgłaszali odwołania?</w:t>
      </w:r>
    </w:p>
    <w:p>
      <w:pPr>
        <w:pStyle w:val="Normal"/>
        <w:ind w:left="720" w:hanging="0"/>
        <w:rPr/>
      </w:pPr>
      <w:r>
        <w:rPr/>
        <w:t>Ni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0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N F O R M A C J A   O   S T A N I E   M I E N I A   K O M U N A L N E G O  G M I N A M I A S T O 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 I E R P 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1134"/>
        <w:gridCol w:w="1275"/>
        <w:gridCol w:w="1134"/>
        <w:gridCol w:w="1276"/>
        <w:gridCol w:w="1134"/>
        <w:gridCol w:w="992"/>
        <w:gridCol w:w="993"/>
        <w:gridCol w:w="1275"/>
        <w:gridCol w:w="1276"/>
        <w:gridCol w:w="1134"/>
        <w:gridCol w:w="709"/>
        <w:gridCol w:w="992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na ostatni dzień roku poprzedniego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(+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.(-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 na 31.12.2004 r. </w:t>
            </w:r>
          </w:p>
        </w:tc>
        <w:tc>
          <w:tcPr>
            <w:tcW w:w="878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p o s ó b   z a g o s p o d a r o w a n i a   w e d ł u g   w a r t o ś c i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e wpływy            z tytułu gospodarki mieniem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ość                         bez użytkowania wieczystego                   i jednostek komunalnych wymienionych                 w kolumnie [7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 komunal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a, użyczenie wymienione już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lumnie [6]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czyste użytkow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stanowiące własność miasta wymienione już                      w kolumnie [6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form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budownictwo mieszkaniowe, wymienione już w kolumnie [10]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03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ogółem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735 401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29 804 z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7 85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62 816 z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 697 545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866 988 zł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82 120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41 632 z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7 965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8 183 z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78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47 460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27 173 z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9 80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 297 821 z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34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3 314 z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36 zł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dszkola –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800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2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800 z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iekty szkolne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8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48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8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48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8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48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„MKS Kasztelan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07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5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07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500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07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5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ejska                            Bibliotek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3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35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35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m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9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9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9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rząd Miej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2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2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2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rząd Miej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5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 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ost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67 18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9 621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7 60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0 81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9 58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8 805 zł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82 120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41 63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47 460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27 17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ki i budowle             w tym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257 816 z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 542 057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799 873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33 226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266 647 z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dszkola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69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8 33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 031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 031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iekty szkolne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56 998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46 563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03 561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03 561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„MKS Kasztelan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00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ejska                                Bibliotek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51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515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515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m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996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996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996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rząd Miej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97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 53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437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437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</w:t>
            </w:r>
          </w:p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gródekJordanows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7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7 z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7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„Przychodnia” Narutow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8 82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175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17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pozostałe środki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93 53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 326 521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20 051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20 051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 5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00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y sprzęt +licen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893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 99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891 z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891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y w spółkach</w:t>
            </w:r>
          </w:p>
          <w:p>
            <w:pPr>
              <w:pStyle w:val="Normal"/>
              <w:ind w:left="7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3 0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52 6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80 400 z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80 4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787 613 z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 958 139 z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745 752 zł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253 749 z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564 830 z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27 173 z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636 z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W okresie od dnia 01.01.2004 r. do dnia 30.06.2004 r. dokonano następujących zmian w stanie mienia komunal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zbyto 5 niezabudowanych działek gru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nabyto 8 niezabudowanych działek gru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w drodze zamiany nabyto na zasób nieruchomości 1 niezabudowaną działkę gruntu, zbyto 6 niezabudowanych działek gru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zbyto 1 nieruchomość zabudowaną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W okresie od dnia 30.06.2004 r. do dnia 15.11.2004 r. dokonano następujących zmian w stanie mienia komunaln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wykupiono 10 niezabudowanych działek grun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sprzedano 2 niezabudowane działki grun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w 71 przypadkach dokonano przekształcenia prawa użytkowania wieczystego w prawo własności na rzecz osób fizycznych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W okresie od dnia 15.11.2004 r. do dnia 31.12.2004 r. dokonano następujących zmian w stanie mienia komunalnego: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1. w drodze zamiany nabyto na zasób nieruchomości 7 niezabudowanych działek gruntu, zbyto 1 niezabudowaną działkę gruntu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2. zbyto 1 niezabudowaną działkę gruntu na poszerzenie siedliska nieruchomości sąsiedniej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3. w 4 przypadkach dokonano przekształcenia prawa użytkowania wieczystego w prawo własności na rzecz osób fizy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zakupiono samochód dla Policji za 70 500 zł (poz. 3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Do punktu 5 wykazu – zmniejszenie 552 600 zł przekazanie nieodpłatnie udziałów pracownikom spółki EMPEGEK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Spółki miasta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hanging="0"/>
        <w:rPr>
          <w:sz w:val="18"/>
          <w:szCs w:val="18"/>
        </w:rPr>
      </w:pPr>
      <w:r>
        <w:rPr>
          <w:sz w:val="18"/>
          <w:szCs w:val="18"/>
        </w:rPr>
        <w:t>EMPEGEK – udziały 4 226 400 zł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hanging="0"/>
        <w:rPr>
          <w:sz w:val="18"/>
          <w:szCs w:val="18"/>
        </w:rPr>
      </w:pPr>
      <w:r>
        <w:rPr>
          <w:sz w:val="18"/>
          <w:szCs w:val="18"/>
        </w:rPr>
        <w:t>Ciepłownia – udziały 463 000 zł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851" w:hanging="0"/>
        <w:rPr>
          <w:sz w:val="18"/>
          <w:szCs w:val="18"/>
        </w:rPr>
      </w:pPr>
      <w:r>
        <w:rPr>
          <w:sz w:val="18"/>
          <w:szCs w:val="18"/>
        </w:rPr>
        <w:t>TBS – udziały 1 691 000 zł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ierpc, dn. 31.12.2004 r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259" w:right="51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57:00Z</dcterms:created>
  <dc:creator>UM Sierpc - Skarbnik</dc:creator>
  <dc:description/>
  <cp:keywords/>
  <dc:language>en-US</dc:language>
  <cp:lastModifiedBy>UM Sierpc - Skarbnik</cp:lastModifiedBy>
  <cp:lastPrinted>2005-04-07T11:33:00Z</cp:lastPrinted>
  <dcterms:modified xsi:type="dcterms:W3CDTF">2005-04-26T07:57:00Z</dcterms:modified>
  <cp:revision>2</cp:revision>
  <dc:subject/>
  <dc:title>Sprawozdanie opisowe z wykonania budżetu</dc:title>
</cp:coreProperties>
</file>