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5/IV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 SIERP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dnia 28 lutego 2007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 określeni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ładu osobowego Rady Fundacji  „Sierpc 2000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5 ust. 1 ustawy z dnia 6 kwietnia 1984 r. o fundacjach ( Dz. U. z 1991 r. </w:t>
      </w:r>
    </w:p>
    <w:p>
      <w:pPr>
        <w:pStyle w:val="Normal"/>
        <w:rPr/>
      </w:pPr>
      <w:r>
        <w:rPr/>
        <w:t xml:space="preserve">Nr 46, poz. 203 z późn. zm. ) oraz § 18 Statutu Fundacji „ Sierpc 2000 „ przyjętego uchwałą Rady Miejskiej w Sierpcu  Nr 113/XIII/91 z dnia 19.11.1991 r. </w:t>
      </w:r>
      <w:r>
        <w:rPr>
          <w:b/>
          <w:bCs/>
        </w:rPr>
        <w:t xml:space="preserve">Rada Miejska </w:t>
      </w:r>
      <w:r>
        <w:rPr/>
        <w:t xml:space="preserve"> </w:t>
      </w:r>
      <w:r>
        <w:rPr>
          <w:b/>
          <w:bCs/>
        </w:rPr>
        <w:t>uchwala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 uwagi na upłynięcie kadencji Rady Fundacji „ Sierpc 2000”</w:t>
      </w:r>
    </w:p>
    <w:p>
      <w:pPr>
        <w:pStyle w:val="Normal"/>
        <w:rPr/>
      </w:pPr>
      <w:r>
        <w:rPr>
          <w:sz w:val="28"/>
          <w:szCs w:val="28"/>
        </w:rPr>
        <w:t>Fundator, tj. Miasto Sierpc ustala skład osobowy na czas kolejnej kad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Ks. Jan Olesz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Edwin Klim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Jan Macieje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Janusz Peszyń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Zofia Skier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Marek Brudnic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Ewa Chojna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Irena Siegi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Jacek Tybusze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Stanisław Majchrz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złonkiem stałym zgodnie ze Statutem pozostaje Burmistrz  m. Sier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Rady Fundacji podany w § 1 niniejszej uchwały jest aktem woli Fundatora potwierdzonym przez zainteresowane osoby, które pragną pracować społecznie na rzecz kultury naszego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tym, że upłynęła kadencja Rady Fundacji „ Sierpc 2000 „ wystąpiła potrzeba określenia składu osobowego w/w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Fundacji  jest organem kontrolnym prowadzącym nadzór nad całą działalnością Fundacji. Rada składa się z 11 osób, w tym Przewodniczącego, Sekretarza i członków Rady oraz Burmistrza Sierpca, który wchodzi w jej skład z tytułu sprawowania sw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osobowy Rady jest mianowany przez Fundatora spośród przedstawicieli instytucji kulturalnych i sportowych Sierpca, działaczy społecznych, twórców kultury i sportowców.</w:t>
      </w:r>
    </w:p>
    <w:p>
      <w:pPr>
        <w:pStyle w:val="Normal"/>
        <w:rPr/>
      </w:pPr>
      <w:r>
        <w:rPr>
          <w:sz w:val="28"/>
          <w:szCs w:val="28"/>
        </w:rPr>
        <w:t>Kadencja Rady trwa trzy lata. Ograniczenie to nie dotyczy Burmistrza Sierpca.</w:t>
      </w:r>
    </w:p>
    <w:sectPr>
      <w:type w:val="nextPage"/>
      <w:pgSz w:w="11906" w:h="16838"/>
      <w:pgMar w:left="18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0:00Z</dcterms:created>
  <dc:creator>sekretarz</dc:creator>
  <dc:description/>
  <dc:language>en-US</dc:language>
  <cp:lastModifiedBy>Urząd Miasta w Sierpcu</cp:lastModifiedBy>
  <cp:lastPrinted>2007-03-05T15:02:00Z</cp:lastPrinted>
  <dcterms:modified xsi:type="dcterms:W3CDTF">2007-03-05T14:03:00Z</dcterms:modified>
  <cp:revision>4</cp:revision>
  <dc:subject/>
  <dc:title>Uchwała Nr ……/IV/2007</dc:title>
</cp:coreProperties>
</file>