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5/ II /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 MIEJSKIEJ  SIERPC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 dnia  6  grudnia  2006r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wyboru przewodniczącego Komisji Rewizyjnej Rady Miejskiej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Sierpc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Na podstawie art. 21 ust.1 ustawy z dnia 8 marca 1990r. o samorządzie gminnym (Dz.U.z 2001r. Nr 142, poz.1591 z późn. zm.) oraz  § 18 p.1 i 2, § 24  Statutu Miasta Sierpca (Uchwała Nr 247/XXVIII/2006 RM Sierpca z 29.03.2006r. ws obwieszczenia jednolitego tekstu Statutu Miasta Sierpca, opublikowanego w Dz. Urz. Woj. Maz. Nr 79 z 27.04.2006r., poz.2617)  </w:t>
      </w:r>
      <w:r>
        <w:rPr>
          <w:b/>
          <w:bCs/>
        </w:rPr>
        <w:t>Rada Miejska Sierpca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zewodniczącym  Komisji  Rewizyjnej  </w:t>
      </w:r>
      <w:r>
        <w:rPr>
          <w:sz w:val="28"/>
        </w:rPr>
        <w:t>wybrany zosta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32"/>
        </w:rPr>
        <w:t>Pan  BOGUMIŁ JÓZEF  STOPIŃ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15:00Z</dcterms:created>
  <dc:creator>Urząd Miasta w Sierpcu</dc:creator>
  <dc:description/>
  <dc:language>en-US</dc:language>
  <cp:lastModifiedBy>Urząd Miasta w Sierpcu</cp:lastModifiedBy>
  <cp:lastPrinted>2006-11-29T14:36:00Z</cp:lastPrinted>
  <dcterms:modified xsi:type="dcterms:W3CDTF">2006-12-07T11:09:00Z</dcterms:modified>
  <cp:revision>5</cp:revision>
  <dc:subject/>
  <dc:title/>
</cp:coreProperties>
</file>