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3 do zapytania cenowo - ofertowego</w:t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rpc, d. ……………….. r.</w:t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ZESTAWIENIE ZAOFEROWANYCH CEN JEDNOSTKOWYCH NA POSZCZEGÓLNE ASORTYMENTY ROBÓT UTRZYMANIOWYCH:</w:t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……………….. r. prowadzone w oparciu o art. 4 pkt 8 Ustawy z dnia 29 stycznia 2004 r. Prawo zamówień publicznych (tj. Dz. U. z 2015 r. poz. 2164 ze zm.) na </w:t>
      </w:r>
      <w:r>
        <w:rPr>
          <w:rFonts w:cs="Century Gothic" w:ascii="Century Gothic" w:hAnsi="Century Gothic"/>
          <w:b/>
          <w:sz w:val="22"/>
          <w:szCs w:val="22"/>
        </w:rPr>
        <w:t>„Wykonywanie remontów bieżących ulic o nawierzchni bitumicznej będących w zarządzie Gminy Miasto Sierpc, w okresie do 31.12.2016 r.”</w:t>
      </w:r>
      <w:r>
        <w:rPr>
          <w:rFonts w:cs="Century Gothic" w:ascii="Century Gothic" w:hAnsi="Century Gothic"/>
          <w:sz w:val="22"/>
          <w:szCs w:val="22"/>
        </w:rPr>
        <w:t>, oferuję następujące ceny jednostkowe za wykonanie poszczególnych asortymentów robót utrzymaniowych: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4196"/>
        <w:gridCol w:w="1701"/>
        <w:gridCol w:w="1701"/>
        <w:gridCol w:w="1702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asortymentu robót utrzymaniow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jednostkowa roboty netto</w:t>
              <w:br/>
              <w:t>[zł/j.m.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lość robót w okresie do 31.12.2016 r.</w:t>
              <w:br/>
              <w:t>[j.m.]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robót netto w okresie do 31.12.2016 r.</w:t>
              <w:br/>
              <w:t>[zł]</w:t>
              <w:br/>
              <w:t>(5) = (3) x (4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1)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mont cząstkowy nawierzchni bitumicznych mieszankami mineralno-asfaltowymi „na gorąco” z recyklera, z obcinaniem krawędzi mechanicznie (wraz z utylizacją gruzu i uporządkowaniem terenu robót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  <w:br/>
              <w:t>[zł/tonę]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[ton]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  <w:br/>
              <w:t>[zł]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mont cząstkowy nawierzchni bitumicznych mieszankami mineralno-asfaltowymi „na zimno”, z obcinaniem krawędzi mechanicznie (wraz z utylizacją gruzu i uporządkowaniem terenu robót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  <w:br/>
              <w:t>[zł/tonę]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[ton]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  <w:br/>
              <w:t>[zł]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mont cząstkowy nawierzchni bitumicznej przy użyciu grysów i emulsji asfaltowej, wyboje o głębokości do 3,0 cm (wraz z utylizacją gruzu i uporządkowaniem terenu robót)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  <w:br/>
              <w:t>[zł/m²]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00,00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[m²]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  <w:br/>
              <w:t>[zł]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75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w okresie do 31.12.2016 r. (netto):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………………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.</w:t>
              <w:br/>
              <w:t>[zł]</w:t>
            </w:r>
          </w:p>
        </w:tc>
      </w:tr>
    </w:tbl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60"/>
        <w:gridCol w:w="3402"/>
      </w:tblGrid>
      <w:tr>
        <w:trPr/>
        <w:tc>
          <w:tcPr>
            <w:tcW w:w="340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...............</w:t>
              <w:br/>
              <w:t>(miejscowość i dat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  <w:br/>
              <w:t>(podpis i pieczęć osoby upoważnionej do</w:t>
              <w:br/>
              <w:t>podpisywania oferty)</w:t>
            </w:r>
          </w:p>
        </w:tc>
      </w:tr>
    </w:tbl>
    <w:p>
      <w:pPr>
        <w:pStyle w:val="Normal"/>
        <w:spacing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020" w:right="1020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8:00Z</dcterms:created>
  <dc:creator>um um</dc:creator>
  <dc:description/>
  <cp:keywords/>
  <dc:language>en-US</dc:language>
  <cp:lastModifiedBy>Dariusz Gronczewski</cp:lastModifiedBy>
  <cp:lastPrinted>2016-01-21T13:08:00Z</cp:lastPrinted>
  <dcterms:modified xsi:type="dcterms:W3CDTF">2016-02-25T13:20:00Z</dcterms:modified>
  <cp:revision>24</cp:revision>
  <dc:subject/>
  <dc:title/>
</cp:coreProperties>
</file>