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(a) 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(a) się dowodem osobistym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nym przez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omy(a) odpowiedzialności karnej wynikającej z art. 233 § 1 kodeksu kar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mam pełną zdolność do czynności prawnych oraz korzystam z pełni praw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,      ………………..                     …………………………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0"/>
          <w:szCs w:val="20"/>
        </w:rPr>
        <w:t>(miejscowość)</w: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0"/>
          <w:szCs w:val="20"/>
        </w:rPr>
        <w:t>(data)                                                                           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3:00Z</dcterms:created>
  <dc:creator>Bioły</dc:creator>
  <dc:description/>
  <cp:keywords/>
  <dc:language>en-US</dc:language>
  <cp:lastModifiedBy>Marek Zdrojewski</cp:lastModifiedBy>
  <dcterms:modified xsi:type="dcterms:W3CDTF">2019-11-06T19:44:00Z</dcterms:modified>
  <cp:revision>4</cp:revision>
  <dc:subject/>
  <dc:title>Ja niżej podpisany(a) ……………………………………………………………</dc:title>
</cp:coreProperties>
</file>