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8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37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ezwolenie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Decyzja zezwalająca na usunięcie 6 szt. drzew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ul. Świętokrzyska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na działce o nr ewid. 2227/17, 3932, 39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.6131.1.20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Grześ-Osz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Pnie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8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0:58:00Z</dcterms:modified>
  <cp:revision>2</cp:revision>
  <dc:subject/>
  <dc:title>Lp</dc:title>
</cp:coreProperties>
</file>