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3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ezwolenie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ecyzja zezwalająca na usunięcie 3 szt. drzew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ul. Dworcowej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na działce o nr ewid. 3944/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4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Grześ-Osz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nie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8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18:00Z</dcterms:modified>
  <cp:revision>2</cp:revision>
  <dc:subject/>
  <dc:title>Lp</dc:title>
</cp:coreProperties>
</file>