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5516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 karty/rok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/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wnio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wierząt oraz rośl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Wniosek o wydanie zezwolenia na usunięcie drzew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niosek o wydanie zezwolenia na usunięcie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5 szt. drzew rosnących w m. Sierpc, przy ul. Wspólnej, na działce o nr ewid. 399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0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.6131.48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.05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ierp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iastowska 11A, 09-200 Sierp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dział Spraw Społecznych i Komunalny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4:00Z</dcterms:created>
  <dc:creator>User</dc:creator>
  <dc:description/>
  <cp:keywords/>
  <dc:language>en-US</dc:language>
  <cp:lastModifiedBy>Alicja Grześ-Oszal</cp:lastModifiedBy>
  <cp:lastPrinted>2015-04-28T12:54:00Z</cp:lastPrinted>
  <dcterms:modified xsi:type="dcterms:W3CDTF">2021-07-02T11:20:00Z</dcterms:modified>
  <cp:revision>4</cp:revision>
  <dc:subject/>
  <dc:title>Lp</dc:title>
</cp:coreProperties>
</file>