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82" w:type="dxa"/>
        <w:jc w:val="left"/>
        <w:tblInd w:w="-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37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ezwolenie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Decyzja odmowna na usunięcie 1 szt. drzew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ul. Kochanowskieg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na działce o nr ewid. 15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.6131.54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Grześ-Osz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Pniew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28:00Z</dcterms:modified>
  <cp:revision>3</cp:revision>
  <dc:subject/>
  <dc:title>Lp</dc:title>
</cp:coreProperties>
</file>