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82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37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ezwolenie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Decyzja zezwalająca na usunięcie 4 szt. drzew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ul. Rypińskiej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na działce o nr ewid. 245/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61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ja Grześ-Osz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Pniew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41:00Z</dcterms:modified>
  <cp:revision>4</cp:revision>
  <dc:subject/>
  <dc:title>Lp</dc:title>
</cp:coreProperties>
</file>