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 szt. drzew rosnących w m. Sierpc, , na działce o nr ewid. 1275/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6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44:00Z</dcterms:modified>
  <cp:revision>6</cp:revision>
  <dc:subject/>
  <dc:title>Lp</dc:title>
</cp:coreProperties>
</file>