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  <w:t xml:space="preserve">Załącznik  do zapytania ofertowego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18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ORMULARZ CENOWO -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5760" w:firstLine="72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mawiający: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03.01.2025 r. znak: WSK.271.1.2025  prowadzone w oparciu o art. 2 ust. 1 pkt. 1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dławianie bezpańskich zwierząt oraz usuwanie martwych zwierząt z terenu miasta Sierpca w 2025 roku„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entury Gothic" w:hAnsi="Century Gothic" w:cs="Century Gothic"/>
          <w:spacing w:val="1"/>
          <w:sz w:val="22"/>
          <w:szCs w:val="22"/>
        </w:rPr>
      </w:pPr>
      <w:r>
        <w:rPr>
          <w:rFonts w:cs="Century Gothic" w:ascii="Century Gothic" w:hAnsi="Century Gothic"/>
          <w:spacing w:val="1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357" w:right="23" w:hanging="357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ferujemy wykonanie przedmiotu zamówienia za łączną kwotę: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color w:val="000000"/>
        </w:rPr>
        <w:t>Brutto: ______________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tj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7"/>
        <w:gridCol w:w="1801"/>
        <w:gridCol w:w="2117"/>
        <w:gridCol w:w="1609"/>
      </w:tblGrid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dmiot pr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acunkowa iloś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wka jednostkowa (złotyc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tto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więcej  niż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pewnienie krótkotrwałego pobytu 1 sztuce zwierzęcia  poprzez zapewnienie odpowiedniego wyżywienia oraz warunków bytowyc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 dó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nsultacja weterynaryjn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unięcie 1 sztuki martwego zwierzęc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nsport i utylizacja 1 sztuki martwego zwierzęcia przez specjalistyczną firm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śmiercenie  1 sztuki zwierzęcia nierokującego nadziei na wyleczenie lub 1 sztuki zwierzęcia ze ślepego miotu, w sposób humanitarny polegający na zadawaniu przy tym minimum cierpienia fizycznego i psych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żur 24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ransport zwierzęcia powypadkowego w godzinach 15.30 – 7.30 do schroniska, z którym zostanie podpisana umowa na rok 202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MA PUNKTÓW 1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wyższe ceny zawierają wszystkie koszty, jakie ponosi Zamawiający w przypadku wyboru niniejszej ofer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y, że zapoznaliśmy się z opisem przedmiotu zamówienia i nie wnosimy do niego żadnych zastrzeże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siadamy odpowiednie uprawnienia do wykonywania określonej działalności lub czynności, posiadamy odpowiednią wiedzę i doświadcze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dysponujemy odpowiednim potencjałem technicznym oraz osobami zdolnymi do wykonania zamówieni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Przedmiot zamówienia wykonamy w terminie do 31.12.2025 roku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              </w:t>
        <w:tab/>
        <w:t xml:space="preserve">   ...............................................................................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i data                                                                     /Podpis i pieczęć osoby upoważnionej</w:t>
        <w:br/>
        <w:t>do podpisywania oferty/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acja o przetwarzaniu danych osobowych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rozpatrywanie wniosków o wydanie decyzji administracyjnych  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 Urzędzie Miejskim w Sierpcu </w:t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em Państwa danych osobowych jest </w:t>
      </w:r>
      <w:r>
        <w:rPr>
          <w:rFonts w:cs="Century Gothic" w:ascii="Century Gothic" w:hAnsi="Century Gothic"/>
          <w:sz w:val="22"/>
          <w:szCs w:val="22"/>
        </w:rPr>
        <w:t>Burmistrz Miasta Sierp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ul. Piastowska 11a, 09-200 Sierpc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 wyznaczył inspektora ochrony danych, </w:t>
      </w:r>
      <w:r>
        <w:rPr>
          <w:rFonts w:cs="Century Gothic" w:ascii="Century Gothic" w:hAnsi="Century Gothic"/>
          <w:sz w:val="22"/>
          <w:szCs w:val="22"/>
        </w:rPr>
        <w:t>z którym mogą się Państwo skontaktować poprzez adres e-mail: rodo@sierpc.p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we wszystkich sprawach dotyczących przetwarzania danych osobowych oraz korzystania </w:t>
        <w:br/>
        <w:t xml:space="preserve">z praw związanych z przetwarzaniem danych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a dane osobowe przetwarzane są na podstawie</w:t>
      </w:r>
      <w:r>
        <w:rPr>
          <w:rFonts w:cs="Century Gothic" w:ascii="Century Gothic" w:hAnsi="Century Gothic"/>
          <w:sz w:val="22"/>
          <w:szCs w:val="22"/>
        </w:rPr>
        <w:t xml:space="preserve"> art. 6 ust. 1 pkt. c)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a Parlamentu Europejskiego i Rady (UE) 2016/679 z dnia 27 kwietnia  2016r. w sprawie ochrony osób fizycznych w związku </w:t>
        <w:br/>
        <w:t>z przetwarzaniem danych osobowych  i w sprawie swobodnego przepływu takich danych oraz uchylenia dyrektywy 95/46/WE</w:t>
      </w:r>
      <w:r>
        <w:rPr>
          <w:rFonts w:cs="Century Gothic" w:ascii="Century Gothic" w:hAnsi="Century Gothic"/>
          <w:sz w:val="22"/>
          <w:szCs w:val="22"/>
        </w:rPr>
        <w:t xml:space="preserve">, tj. jest to niezbędne do wykonania obowiązku ciążącego na Administratorz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Dane osobowe przetwarzane będą na podstawie art. 6 ust. 1 lit. b i c RODO w celu związanym z postępowaniem o udzielenie zamówienia publicznego w przedmiocie „Odławianie bezpańskich zwierząt oraz usuwanie martwych zwierząt z terenu miasta Sierpca” prowadzonym w procedurze zapytania ofertowego  - zapytanie ofertowe z dnia 3.01.2025 r. znak sprawy WSK.271.1.2025 (art. 2 ust. 1 pkt 1 ustawy z dnia 11 września 2019r. Prawo zamówień publicznych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ństwa dane osobowe mogą być przekazywane </w:t>
      </w:r>
      <w:r>
        <w:rPr>
          <w:rFonts w:cs="Century Gothic" w:ascii="Century Gothic" w:hAnsi="Century Gothic"/>
          <w:sz w:val="22"/>
          <w:szCs w:val="22"/>
        </w:rPr>
        <w:t xml:space="preserve">innym organom publicznym i podmiotom wyłącznie na podstawie obowiązujących przepisów praw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a dane osobowe będą przechowywane:</w:t>
      </w:r>
      <w:r>
        <w:rPr>
          <w:rFonts w:cs="Century Gothic" w:ascii="Century Gothic" w:hAnsi="Century Gothic"/>
          <w:sz w:val="22"/>
          <w:szCs w:val="22"/>
        </w:rPr>
        <w:t xml:space="preserve"> przez okres wynikający </w:t>
        <w:br/>
        <w:t xml:space="preserve">z obowiązujących przepisów prawa, w szczególności z </w:t>
      </w:r>
      <w:r>
        <w:rPr>
          <w:rFonts w:cs="Century Gothic" w:ascii="Century Gothic" w:hAnsi="Century Gothic"/>
          <w:i/>
          <w:sz w:val="22"/>
          <w:szCs w:val="22"/>
        </w:rPr>
        <w:t>ustawy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z dnia 14 lipca 1983 r. o narodowym zasobie archiwalnym i archiwa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ją Państwo prawo do żądania od Administratora danych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ostowania  danych, w przypadku gdy dane są nieprawidłowe lub niekompletn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ograniczenia przetwarzania danych,</w:t>
      </w:r>
    </w:p>
    <w:p>
      <w:pPr>
        <w:pStyle w:val="Normal"/>
        <w:widowControl/>
        <w:autoSpaceDE w:val="true"/>
        <w:spacing w:lineRule="auto" w:line="276"/>
        <w:ind w:left="7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ile przepisy prawa nie stanowią ina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danie danych osobowych,  jest  </w:t>
      </w:r>
      <w:r>
        <w:rPr>
          <w:rFonts w:cs="Century Gothic" w:ascii="Century Gothic" w:hAnsi="Century Gothic"/>
          <w:sz w:val="22"/>
          <w:szCs w:val="22"/>
        </w:rPr>
        <w:t>obowiązkowe:  w przypadku nie podania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onsekwencją będzie brak możliwości realizacji celu określonego w pkt 3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36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ją Państwo również prawo wniesienia skargi </w:t>
      </w:r>
      <w:r>
        <w:rPr>
          <w:rFonts w:cs="Century Gothic" w:ascii="Century Gothic" w:hAnsi="Century Gothic"/>
          <w:sz w:val="22"/>
          <w:szCs w:val="22"/>
        </w:rPr>
        <w:t>do Prezesa Urzędu Ochrony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w przypadku gdy przetwarzanie danych osobowych naruszyłoby przepisy ogólnego rozporządzenia o ochronie danych osobowych. </w:t>
      </w:r>
    </w:p>
    <w:p>
      <w:pPr>
        <w:pStyle w:val="Normal"/>
        <w:widowControl/>
        <w:autoSpaceDE w:val="true"/>
        <w:spacing w:lineRule="auto" w:line="276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mstankiewicz</dc:creator>
  <dc:description/>
  <cp:keywords/>
  <dc:language>en-US</dc:language>
  <cp:lastModifiedBy>Alicja Grześ-Oszal</cp:lastModifiedBy>
  <cp:lastPrinted>2023-01-16T14:37:00Z</cp:lastPrinted>
  <dcterms:modified xsi:type="dcterms:W3CDTF">2025-01-03T09:09:00Z</dcterms:modified>
  <cp:revision>22</cp:revision>
  <dc:subject/>
  <dc:title>zarządzenie Nr 68 poprawione</dc:title>
</cp:coreProperties>
</file>